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720"/>
        <w:jc w:val="center"/>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t>ESCRITA EM TINTA PARA DEFICIENTES VISUAIS COM USO DE REGLETE</w:t>
      </w:r>
    </w:p>
    <w:p>
      <w:pPr>
        <w:pStyle w:val="PlainText"/>
        <w:ind w:left="720" w:hanging="720"/>
        <w:jc w:val="center"/>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r>
    </w:p>
    <w:p>
      <w:pPr>
        <w:pStyle w:val="PlainText"/>
        <w:ind w:left="720" w:hanging="720"/>
        <w:jc w:val="center"/>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Prof. José Antonio Borges</w:t>
      </w:r>
    </w:p>
    <w:p>
      <w:pPr>
        <w:pStyle w:val="PlainText"/>
        <w:ind w:left="1440" w:hanging="1440"/>
        <w:jc w:val="center"/>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Projeto DOSVOX - NCE/UFRJ</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t>1. Introdução</w:t>
      </w:r>
    </w:p>
    <w:p>
      <w:pPr>
        <w:pStyle w:val="PlainText"/>
        <w:jc w:val="both"/>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 objetivo maior da escrita é a comunicação de um tema.  Na maioria dos casos não importa se a letra é bonita ou feia, se quem escreveu usou um papel branco ou amarelo, ou mesmo se cometeu erros de ortografia.  Uma vez que o tema seja suficientemente bem transmitido, a tarefa de quem escreveu está cumprid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 xml:space="preserve">A qualidade da escrita está diretamente relacionada com os artefatos tecnológicos utilizados para produzi-la.  Por exemplo, durante muitos anos, os textos produzidos por computadores utilizavam apenas letras maiúsculas e não se utilizavam acentos.  Apesar disso os textos eram perfeitamente aceitáveis para a comunicação almejada, quase sempre de caráter contábil.  </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Assim, existe a necessidade de se criarem alternativas de formas funcionais de escrita que possam permitir a comunicação efetiva e barata entre cegos e videntes.  Este trabalho aborda as limitações das pessoas cegas para estabelecer esta comunicação e descreve um método que foi criado para resolver uma parte desse problema:  a comunicação unidirecional funcional produzida por cegos para ser lida por vidente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través da escrita em tinta com guia através da reglete.</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t>2. O sistema de escrita Braille e os artefatos tecnológicos para escrita</w:t>
      </w:r>
    </w:p>
    <w:p>
      <w:pPr>
        <w:pStyle w:val="PlainText"/>
        <w:jc w:val="both"/>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 sistema Braille foi durante muitos anos a única alternativa tecnológica para comunicação escrita de pessoas cegas.  Apesar de todas as suas inúmeras vantagens, o método apresenta um problema principal: estabelece uma barreira na comunicação com as pessoas cegas e as que enxergam, pois estas não têm, quase nunca, conhecimento da escrita Braille.</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Alguns fatos que não deveriam ocorrer nunca, são absolutamente comuns no que tange a essa barreira de comunicação.  Um caso muito comum é o de uma pessoa cega plenamente alfabetizada em Braille, cujos familiares mais próximos (a mãe, por exemplo), não conhecem nem desejam conhecer o Braille, estabelecendo, desta forma, a impossibilidade de comunicação escrit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A conseqüência imediata disto foi, durante muitos anos, o isolamento cultural do cego, que era obrigado a limitar-se à comunicação verbal, muito  pouco confiável no que tange a precisão, conteúdo e durabilidade.  Esses fatos são conhecidos e vivenciados há muitos anos, e para tentar suplantar essas limitações foram criadas diversas metodologias que permitissem a escrita em tinta pelo deficiente visual, todas com alto indice de insucesso, e exigindo um grande esforço do educador.</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A tecnologia veio diminuir draticamente o problema de interação cultural entre pessoas que enxergam e cegos.  Três artefatos tecnológicos tiveram especial importância na quebra dessas barreira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numPr>
          <w:ilvl w:val="0"/>
          <w:numId w:val="2"/>
        </w:numPr>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 máquina de escrever:  Através dela, um cego datilografa um texto, sem grande dificuldade, e este texto pode ser perfeitamente lido por qualquer pessoa.</w:t>
      </w:r>
    </w:p>
    <w:p>
      <w:pPr>
        <w:pStyle w:val="PlainText"/>
        <w:ind w:left="360" w:hanging="0"/>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numPr>
          <w:ilvl w:val="0"/>
          <w:numId w:val="2"/>
        </w:numPr>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o gravador portátil: Este aparelho permite o registro perene de textos falados. A fita, de custo muito baixo, pode ser também ser transportada ou enviada pelo correio.</w:t>
      </w:r>
    </w:p>
    <w:p>
      <w:pPr>
        <w:pStyle w:val="PlainText"/>
        <w:ind w:left="360" w:hanging="0"/>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numPr>
          <w:ilvl w:val="0"/>
          <w:numId w:val="2"/>
        </w:numPr>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o computador: Utilizando as duas técnicas mais comuns, a síntese de fala ou o painel de células Braille, o deficiente visual pode produzir textos com total confiabilidade.  Os textos  podem ser impressos em tinta ou em Braille.  Textos escritos à máquina ou impressos podem ser transcritos para o computador através de um aparelho denominado scanner e programas de reconhecimento ótico de caracteres (OCR), tecnologia relativamente barat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Todos esses elementos tem custo relativamente baixo e a tendência é que até os cegos com um poder aquisitivo relativamente pequeno tenham ou venham ter acesso, mais cedo ou mais tarde, a  essas três tecnologias.  Por exemplo, quase todas as escolas que tem alunos deficientes visuais, já tem hoje esses três elementos disponíveis para seus alunos.  Com essas tecnologias, um cego consegue escrever e ser lido pelas pessoas que enxergam e, desde que se respeitem certas limitações tecnológicas (tais como a necessidade de o texto ser datilografado ou impresso), ler também o que os estes escrevem.</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s maiores problemas que estes artefatos tecnológicos possuem, entretanto são o seu custo e sua baixa portabilidade.  A máquina de escrever mais leve pesa dois quilos, e assim ninguém vai andar com uma máquina pela rua.  Um recado gravado numa fita precisa ser lida por um outro gravador, e é muito provável que a pessoa à qual se destina a mensagem não o tenha à mão imediatamente.  Um computador de mesa é relativamente barato, mas um computador portátil super-leve (palmtop) com impressora embutida (que teoricamente seria a solução para o cego) tem um custo incompatível com o seu uso irrestrito.</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3. Problemas dos métodos convencionais para escrita em tint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Neste item nos limitaremos a pensar no deficiente visual que não tenha sido alfabetizado em tinta.  Isso não quer dizer que os problemas citados não se apliquem também a estes, em maior ou menor profundidade.</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Diversos métodos foram desenvolvidos para permitir ao deficiente visual escrever.  Esses métodos utilizam algumas técnicas que permitam resolver os problemas citados a seguir.</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 Permitir que seja mantida a horizontalidade da escrita.</w:t>
        <w:tab/>
        <w:tab/>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 xml:space="preserve">O exemplo mais típico são as réguas vazadas, que são produzidas em acetato ou metal, com aberturas para que o cego escreva em aberturas, geralmente retangulares.  Frequentemente nestas aberturas se colocam uma ou mais tiras elásticas, também horizontais, que são usadas como linhas bases de escrita, para permitir o desenho </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de letras que possuam elementos acima ou abaixo da linha de guia, como a letra p minúscula, por exemplo, que tem uma perninha para baixo da linha base.</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b) Permitir que o formato da letra escrita fique bonito</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 caso mais simples é o normógrafos.  Entretanto, o manuseio das réguas de modelo, para colocar uma letra ao lado da outra é muito desconfortável, e uma pessoa cega só consegue usar esta técnica com muito treino, e com muita demora na escrit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c) Permitir que a pessoa cega aprender o formato das letra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 xml:space="preserve">Uma dificuldade é ensinar ao deficiente qual o formato das letras, uma vez que ele não pode ver um modelo e comparar com o que ele venha a produzir no papel.  Duas técnicas são as mais usadas: </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 o uso de modelos sólidos, como letrinhas de plástico, no caso de  letras em forma de imprensa, ou de letras criadas com arame  para formas manuscritas clássica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 o uso de analogias, como comparar o formato das letras com   elementos conhecidos, como a letra i com um nariz, e a letra o com  um ovo ou uma car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d) Dar homogeneidade à escrit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Como a pessoa cega não possui "feedback" do seu processo de escrita, é muito difícil saber se a letra está alta ou baixa, gorda ou magra, espaçada ou com elementos trepados.  Assim, técnicas rítmicas são ensinadas para tentar manter uma razoável homogeneidade na escrita. Essas técnicas são extremamente criativas e quase sempre produzidas "ad hoc" segundo a experiência do professor e as características pessoais do aluno. Podem envolver desde o simples deslocamento de dedos até a aplicação mental de ritmos musicai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e) Estabelecer os movimentos musculares específicos da escrit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Uma pessoa cega dificilmente produzirá círculos e curvas perfeitos, sem ser antes submetida a um treinamento extremamente exaustivo.  Por outro lado, as letras manuscritas convencionais são extremamente curvilínea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Assim, é comum que mesmo após meses de treinamento, a letra de um deficiente visual de nascença seja visualmente garranchuda, e quase sempre de difícil entendimento.</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f) Criar uma assinatura para a pesso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Para poder exercer seus direitos de cidadão, o deficiente visual precisa, pelo menos, poder assinar.  Desta forma, grande parte do esforço do processo de ensino de escrita cursiva se concentra em permitir que o cego desenvolva sua assinatur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É bom notar que fato do cego saber assinar não implica que possa escrever de forma cursiva.  O mais comum, entretanto, é que quando o professor de escrita cursiva consegue que o aluno possa assinar, ele considera sua tarefa de ensino cumprid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t>4. Idéia geral do método de escrita simplificada</w:t>
      </w:r>
    </w:p>
    <w:p>
      <w:pPr>
        <w:pStyle w:val="PlainText"/>
        <w:jc w:val="both"/>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 método que organizamos se baseia no uso da reglete convencional como guia da escrita.  A reglete é presa no papel, e a cela quadrada usada como guia para as letras, que seguem o modelo mostrado na figura 1.  Este modelo é copiado em ThermoForm para os alunos, nas dimensões mostradas, para referência tátil.</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Para uma efetivo uso, regletes e canetas devem ser escolhidos segundo alguns critérios.  A reglete pode ser de plástico ou metal, entretanto as celas devem ser lidas, e não com serrilhados (usados para guia do punção).  A caneta ou lápis deve ter ponta relativamente fina, mas deve ser resistente pois o usuário está acostumado a uma pressão muito forte, e freqüentemente os estrag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A seqüência para o desenho de cada letra segue os seguintes critério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1. Minimizar os levantamentos da canet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2. Minimizar a movimentação da mão</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3. Minimizar a execução de movimentos difíceis, tais como diagonai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4. Usar uma coerência do desenho entre várias letra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Desta forma, os movimentos habituais da escrita cursiva convencional não são diretamente aplicados, mas adaptados a estes critérios, gerando um formato de letras "quadradinho" que em alguns casos é singular.</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Experimentalmente chegamos a um conjunto de seqüências que produz bons resultados com pessoas que apresentam pouca destreza motora, mas outras formas criadas pelo próprio usuário podem ser igualmente interessantes, se ele já tiver pratica anterior de escrita em tinta.  A titulo de sugestão, colocamos algumas dessas formas a seguir.</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Consideremos 8 pontos localizados na cela:</w:t>
        <w:tab/>
        <w:tab/>
        <w:tab/>
        <w:t>1  o      o 4</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 xml:space="preserve">lado esquerdo: 1 2 3, </w:t>
        <w:tab/>
        <w:tab/>
        <w:tab/>
        <w:tab/>
        <w:tab/>
        <w:t xml:space="preserve">       o 7</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 xml:space="preserve">lado direito:  4 5 6, </w:t>
        <w:tab/>
        <w:tab/>
        <w:tab/>
        <w:tab/>
        <w:tab/>
        <w:t>2  o       o 5</w:t>
        <w:tab/>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meio: 7 8.</w:t>
        <w:tab/>
        <w:tab/>
        <w:tab/>
        <w:tab/>
        <w:tab/>
        <w:tab/>
        <w:t xml:space="preserve">       o 8</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 sinal + indica uma posição próxima</w:t>
        <w:tab/>
        <w:tab/>
        <w:t>3  o       o 6</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Convenções:</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rPr>
          <w:rFonts w:eastAsia="MS Mincho;ＭＳ 明朝"/>
          <w:sz w:val="24"/>
          <w:lang w:val="pt-BR"/>
        </w:rPr>
      </w:pPr>
      <w:r>
        <w:rPr>
          <w:rFonts w:eastAsia="MS Mincho;ＭＳ 明朝"/>
          <w:sz w:val="24"/>
          <w:lang w:val="pt-BR"/>
        </w:rPr>
        <w:t>A= 314652     B= 631426     C= 6314      D= 3153</w:t>
      </w:r>
    </w:p>
    <w:p>
      <w:pPr>
        <w:pStyle w:val="PlainText"/>
        <w:rPr>
          <w:rFonts w:eastAsia="MS Mincho;ＭＳ 明朝"/>
          <w:sz w:val="24"/>
          <w:lang w:val="pt-BR"/>
        </w:rPr>
      </w:pPr>
      <w:r>
        <w:rPr>
          <w:rFonts w:eastAsia="MS Mincho;ＭＳ 明朝"/>
          <w:sz w:val="24"/>
          <w:lang w:val="pt-BR"/>
        </w:rPr>
        <w:t>E= 6314125    F= 314125     G= 856314    H= 13,4652</w:t>
      </w:r>
    </w:p>
    <w:p>
      <w:pPr>
        <w:pStyle w:val="PlainText"/>
        <w:rPr>
          <w:rFonts w:eastAsia="MS Mincho;ＭＳ 明朝"/>
          <w:sz w:val="24"/>
        </w:rPr>
      </w:pPr>
      <w:r>
        <w:rPr>
          <w:rFonts w:eastAsia="MS Mincho;ＭＳ 明朝"/>
          <w:sz w:val="24"/>
        </w:rPr>
        <w:t>I= 13         J= 4632       K= 13,426    L= 136</w:t>
      </w:r>
    </w:p>
    <w:p>
      <w:pPr>
        <w:pStyle w:val="PlainText"/>
        <w:rPr>
          <w:rFonts w:eastAsia="MS Mincho;ＭＳ 明朝"/>
          <w:sz w:val="24"/>
          <w:lang w:val="pt-BR"/>
        </w:rPr>
      </w:pPr>
      <w:r>
        <w:rPr>
          <w:rFonts w:eastAsia="MS Mincho;ＭＳ 明朝"/>
          <w:sz w:val="24"/>
          <w:lang w:val="pt-BR"/>
        </w:rPr>
        <w:t>M= 13,46,174  N= 13,46,16   O= 64136     P= 31452</w:t>
      </w:r>
    </w:p>
    <w:p>
      <w:pPr>
        <w:pStyle w:val="PlainText"/>
        <w:rPr>
          <w:rFonts w:eastAsia="MS Mincho;ＭＳ 明朝"/>
          <w:sz w:val="24"/>
          <w:lang w:val="pt-BR"/>
        </w:rPr>
      </w:pPr>
      <w:r>
        <w:rPr>
          <w:rFonts w:eastAsia="MS Mincho;ＭＳ 明朝"/>
          <w:sz w:val="24"/>
          <w:lang w:val="pt-BR"/>
        </w:rPr>
        <w:t>Q= 641368     R= 31426      S= 412563 ou 4253</w:t>
      </w:r>
    </w:p>
    <w:p>
      <w:pPr>
        <w:pStyle w:val="PlainText"/>
        <w:rPr>
          <w:rFonts w:eastAsia="MS Mincho;ＭＳ 明朝"/>
          <w:sz w:val="24"/>
        </w:rPr>
      </w:pPr>
      <w:r>
        <w:rPr>
          <w:rFonts w:eastAsia="MS Mincho;ＭＳ 明朝"/>
          <w:sz w:val="24"/>
        </w:rPr>
        <w:t xml:space="preserve">T= 14,+7+8    U= 1364       V= 134        </w:t>
      </w:r>
    </w:p>
    <w:p>
      <w:pPr>
        <w:pStyle w:val="PlainText"/>
        <w:rPr>
          <w:rFonts w:eastAsia="MS Mincho;ＭＳ 明朝"/>
          <w:sz w:val="24"/>
        </w:rPr>
      </w:pPr>
      <w:r>
        <w:rPr>
          <w:rFonts w:eastAsia="MS Mincho;ＭＳ 明朝"/>
          <w:sz w:val="24"/>
        </w:rPr>
        <w:t>W= 13,46,386  X= 16,34      Y= 4651      Z= 14,36,43</w:t>
      </w:r>
    </w:p>
    <w:p>
      <w:pPr>
        <w:pStyle w:val="PlainText"/>
        <w:rPr>
          <w:rFonts w:eastAsia="MS Mincho;ＭＳ 明朝"/>
          <w:sz w:val="24"/>
        </w:rPr>
      </w:pPr>
      <w:r>
        <w:rPr>
          <w:rFonts w:eastAsia="MS Mincho;ＭＳ 明朝"/>
          <w:sz w:val="24"/>
        </w:rPr>
      </w:r>
    </w:p>
    <w:p>
      <w:pPr>
        <w:pStyle w:val="PlainText"/>
        <w:rPr>
          <w:rFonts w:eastAsia="MS Mincho;ＭＳ 明朝"/>
          <w:sz w:val="24"/>
          <w:lang w:val="pt-BR"/>
        </w:rPr>
      </w:pPr>
      <w:r>
        <w:rPr>
          <w:rFonts w:eastAsia="MS Mincho;ＭＳ 明朝"/>
          <w:sz w:val="24"/>
          <w:lang w:val="pt-BR"/>
        </w:rPr>
        <w:t>1= 647 ou 648   2= 145236   3= 1463652   4= 12546</w:t>
      </w:r>
    </w:p>
    <w:p>
      <w:pPr>
        <w:pStyle w:val="PlainText"/>
        <w:rPr>
          <w:rFonts w:eastAsia="MS Mincho;ＭＳ 明朝"/>
          <w:sz w:val="24"/>
          <w:lang w:val="pt-BR"/>
        </w:rPr>
      </w:pPr>
      <w:r>
        <w:rPr>
          <w:rFonts w:eastAsia="MS Mincho;ＭＳ 明朝"/>
          <w:sz w:val="24"/>
          <w:lang w:val="pt-BR"/>
        </w:rPr>
        <w:t>5= 412563       6= 413652   7= 143,25    8= 6413652</w:t>
      </w:r>
    </w:p>
    <w:p>
      <w:pPr>
        <w:pStyle w:val="PlainText"/>
        <w:rPr>
          <w:rFonts w:eastAsia="MS Mincho;ＭＳ 明朝"/>
          <w:sz w:val="24"/>
          <w:lang w:val="pt-BR"/>
        </w:rPr>
      </w:pPr>
      <w:r>
        <w:rPr>
          <w:rFonts w:eastAsia="MS Mincho;ＭＳ 明朝"/>
          <w:sz w:val="24"/>
          <w:lang w:val="pt-BR"/>
        </w:rPr>
        <w:t>9= 64125        0= 64136</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As formas geradas não exigem precisão de traço, ou seja, as letras foram desenhadas de forma a serem legíveis mesmo que o usuário não atinja o "ponto-destino" com precisão, a letra terá boa legibilidade. Nossa observação demonstrou que as diagonais são um ponto difícil para a maioria dos usuários. Assim, é mais eficaz ao desenhar a letra deixar as diagonais por último, e em alguns casos, levantar a caneta ante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É bom notar que podem ser usadas traçados que passam a caneta duas vezes sobre o mesmo risco, o que em geral não causa nenhum problema na legibilidade, por exemplo A= 314652. Igualmente, pode-se adotar alguns critérios como: começar o traçado da letra sempre de forma ascendente (ou descendente), etc.</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As formas geradas não exigem precisão de traço, ou seja, as letras foram desenhadas de forma a serem legíveis mesmo que o usuário não atinja o "ponto-destino" com precisão, a letra terá boa legibilidade. Deve-se notar que podem ser usadas traçados que passam a caneta duas vezes sobre o mesmo risco, o que em geral não causa nenhum problema na legibilidade, por exemplo A= 314652.  Igualmente, pode-se adotar alguns critérios como: começar o traçado da letra sempre de forma ascendente (ou descendente), etc.</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Nossa observação demonstrou que as diagonais são um ponto difícil para a maioria dos usuários. Assim, é mais eficaz ao desenhar a letra deixar as diagonais por ultimo, e em alguns casos, levantar a caneta antes.</w:t>
      </w:r>
    </w:p>
    <w:p>
      <w:pPr>
        <w:pStyle w:val="PlainText"/>
        <w:jc w:val="both"/>
        <w:rPr>
          <w:rFonts w:eastAsia="MS Mincho;ＭＳ 明朝"/>
        </w:rPr>
      </w:pPr>
      <w:r>
        <w:rPr>
          <w:rFonts w:eastAsia="Times New Roman" w:cs="Times New Roman" w:ascii="Times New Roman" w:hAnsi="Times New Roman"/>
          <w:sz w:val="24"/>
          <w:lang w:val="pt-BR"/>
        </w:rPr>
        <w:t xml:space="preserve">     </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De acordo com os objetivos gerais deste método, o uso de acentos e maiúsculas é de importância secundária.  Entretanto, pode-se criar acentos, exemplo:</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 xml:space="preserve">     - agudo: 47    circunflexo: 275    crase: 17     til: 46     cedilha: 83</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s letras maiúsculas podem ser indicadas  por um traçado mais forte ou com cor diferente.</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t>5. O ensino do método</w:t>
      </w:r>
    </w:p>
    <w:p>
      <w:pPr>
        <w:pStyle w:val="PlainText"/>
        <w:jc w:val="both"/>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A técnica de ensino se baseia na aplicação de seqüências de exercícios musculares que ativam movimentos específicos da mão, seguidas do ensino das letras que fazem uso desses movimento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s exercícios preliminares consistem na aplicação da dificuldade específica, desassociada com a letra.  Só quando o aluno domina a dificuldade mecânica do risco, se apresenta a letra.  A seqüência aproximada de ensino que se usa é:</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Riscos verticais e horizontais</w:t>
        <w:tab/>
        <w:tab/>
        <w:tab/>
        <w:t>letras I, L, C, O, U</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Riscos horizontais e verticais sem guia</w:t>
        <w:tab/>
        <w:t>A, E, T, F, H, S</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Diagonais</w:t>
        <w:tab/>
        <w:tab/>
        <w:tab/>
        <w:tab/>
        <w:tab/>
        <w:t>N, X, V, Z</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Gravatinhas laterais</w:t>
        <w:tab/>
        <w:tab/>
        <w:tab/>
        <w:tab/>
        <w:t>D, B, R, K</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Gravatinhas superiores</w:t>
        <w:tab/>
        <w:tab/>
        <w:tab/>
        <w:t>M, W</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utras</w:t>
        <w:tab/>
        <w:tab/>
        <w:tab/>
        <w:tab/>
        <w:tab/>
        <w:tab/>
        <w:t>P, S, Q, G, J</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Existem alguns casos particulares de usuários, que devem ser tratados adaptando as seqüências: os canhotos e os usuários com dificuldades motoras.  Em geral, usando-se o bom senso, consegue-se chegar a critérios razoáveis para escrita, mesmo que a forma final produzida seja diferente do modelo mostrado.</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 passo fundamental e primeiro do ensino é trabalhar fortemente com a motivação.  Antes de começar a ensinar o método propriamente dito é muito importante que o instrutor mostre para que ele serve, e deixar claro que é unidirecional: um cego escreverá facilmente, e será facilmente lido por um vidente.  Entretanto, não conseguirá ler o que escreveu sem ajuda de um artefato tecnológico mais avançado (um computador com scanner).</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t>6. Conclusões</w:t>
      </w:r>
    </w:p>
    <w:p>
      <w:pPr>
        <w:pStyle w:val="PlainText"/>
        <w:jc w:val="both"/>
        <w:rPr>
          <w:rFonts w:eastAsia="MS Mincho;ＭＳ 明朝"/>
        </w:rPr>
      </w:pPr>
      <w:r>
        <w:rPr>
          <w:rFonts w:eastAsia="Times New Roman" w:cs="Times New Roman" w:ascii="Times New Roman" w:hAnsi="Times New Roman"/>
          <w:sz w:val="24"/>
          <w:lang w:val="pt-BR"/>
        </w:rPr>
        <w:t xml:space="preserve">     </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 método é aplicável a um sem número de situações: recados, cartas, preenchimento de cheques e até comunicações formais.  Na verdade, a criatividade do usuário é a chave.  Obviamente, o instrutor deve passar para o seu aluno as possibilidades de uso que ele julgar aplicáveis ao seu caso em particular.</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 método de ensino sugerido a seguir foi aplicado com sucesso em 1996 no Instituto de Reabilitação Oscar Clark, do Rio de Janeiro, e na Escola Álvares de Azevedo, de Belém do Pará, para diversas turmas de reabilitandos, na faixa de 15 a 60 anos.  A totalidade dos alunos era alfabetizada ou semi-alfabetizada.</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Houve uma efetividade de aprendizado cerca de 70 por cento do conteúdo, o que é algumas vezes maior do que a aplicação de qualquer método de escrita convencional.  O mais importante é que muitos dos estudantes tiveram sua auto-confiança aumentada após aprender a escrever desta forma, muitos deles manifestando desejo de ingressar nos cursos de computação, o que sugere que o método pode ser útil nos aspectos psicológicos do processo de Reabilitação.</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
        <w:t>O método não é fechado. Cada usuário encontra, depois de treinado, formas pessoais de escrita que se adaptem melhor às suas características musculares.  O importante é que a pessoa se sinta confiante,  e é papel do instrutor criar seqüências de ensino convenientes, em que as dificuldades motoras sejam progressivamente vencidas e, ter sempre em primeiro lugar que o mais importante é que o usuário se sinta motivado e capaz, e perceba a importância da Escrita Simplificada em Tinta para o Deficiente Visual.</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both"/>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t>Bibliografia:</w:t>
      </w:r>
    </w:p>
    <w:p>
      <w:pPr>
        <w:pStyle w:val="PlainText"/>
        <w:jc w:val="both"/>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r>
    </w:p>
    <w:p>
      <w:pPr>
        <w:pStyle w:val="PlainText"/>
        <w:numPr>
          <w:ilvl w:val="0"/>
          <w:numId w:val="1"/>
        </w:numPr>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Bechara, J. - Codificação Braille para Matemática - Edição limitada do Instituto Benjamin Constant - 1997.</w:t>
      </w:r>
    </w:p>
    <w:p>
      <w:pPr>
        <w:pStyle w:val="PlainText"/>
        <w:numPr>
          <w:ilvl w:val="0"/>
          <w:numId w:val="1"/>
        </w:numPr>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2. Telles, M.V. - Na defesa do Braille - Revista Benjamin Constant, Rio de Janeiro, n. 08, dezembro de 1997, pg. 29-30.</w:t>
      </w:r>
    </w:p>
    <w:p>
      <w:pPr>
        <w:pStyle w:val="PlainText"/>
        <w:numPr>
          <w:ilvl w:val="0"/>
          <w:numId w:val="1"/>
        </w:numPr>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Escrita Cursiva para Cegos - Apostila dos Cursos de Escrita Cursiva do Instituto  Benjamin Constant do Rio de Janeiro – 1994</w:t>
      </w:r>
    </w:p>
    <w:p>
      <w:pPr>
        <w:pStyle w:val="PlainText"/>
        <w:numPr>
          <w:ilvl w:val="0"/>
          <w:numId w:val="1"/>
        </w:numPr>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Borges, J.A. - DOSVOX - Um novo acesso dos cegos a cultura e ao trabalho. Revista Benjamin Constant, Rio de Janeiro, n. 03, maio de 1996, pg. 24-29.</w:t>
      </w:r>
    </w:p>
    <w:p>
      <w:pPr>
        <w:pStyle w:val="PlainText"/>
        <w:numPr>
          <w:ilvl w:val="0"/>
          <w:numId w:val="1"/>
        </w:numPr>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Borges, J.A, e Jensen, L. R., Cegos e Computador: Uma Interação que Explora o Potencial do Desenho - SBIE/98 - Simpósio Brasileiro de Informática na Educação - Recife –1998</w:t>
      </w:r>
    </w:p>
    <w:p>
      <w:pPr>
        <w:pStyle w:val="PlainText"/>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sectPr>
      <w:type w:val="nextPage"/>
      <w:pgSz w:w="11906" w:h="16838"/>
      <w:pgMar w:left="1152" w:right="1153"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01:00Z</dcterms:created>
  <dc:creator>antonio2</dc:creator>
  <dc:description/>
  <dc:language>en-US</dc:language>
  <cp:lastModifiedBy>antonio2</cp:lastModifiedBy>
  <dcterms:modified xsi:type="dcterms:W3CDTF">2003-02-12T21:07:00Z</dcterms:modified>
  <cp:revision>5</cp:revision>
  <dc:subject/>
  <dc:title>ESCRITA EM TINTA PARA DEFICIENTES VISUAIS COM USO DE REGLETE</dc:title>
</cp:coreProperties>
</file>