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80" w:leader="none"/>
        </w:tabs>
        <w:jc w:val="center"/>
        <w:rPr>
          <w:sz w:val="24"/>
        </w:rPr>
      </w:pPr>
      <w:r>
        <w:rPr>
          <w:sz w:val="24"/>
        </w:rPr>
        <w:t>Conhecendo o Falador</w:t>
      </w:r>
    </w:p>
    <w:p>
      <w:pPr>
        <w:pStyle w:val="TextBody"/>
        <w:tabs>
          <w:tab w:val="clear" w:pos="720"/>
          <w:tab w:val="left" w:pos="1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180" w:leader="none"/>
        </w:tabs>
        <w:jc w:val="both"/>
        <w:rPr>
          <w:sz w:val="24"/>
        </w:rPr>
      </w:pPr>
      <w:r>
        <w:rPr>
          <w:sz w:val="24"/>
        </w:rPr>
        <w:t>O falador é um aplicativo desenvolvido pelo Núcleo de Computação Eletrônica da UFRJ, que acompanha o programa microFênix, mas que pode ser usado de forma independente. O objetivo deste programa é possibilitar ou ampliar a comunicação de pessoas que por motivo de doença ou deficiência encontram-se temporariamente ou permanentemente com a fala prejudicada.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Logo após o início da execução do Falador será aberta seguinte tela: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/>
        <w:object w:dxaOrig="6674" w:dyaOrig="50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2.95pt;height:219.85pt" filled="f" o:ole="">
            <v:imagedata r:id="rId3" o:title=""/>
          </v:shape>
          <o:OLEObject Type="Embed" ProgID="" ShapeID="ole_rId2" DrawAspect="Content" ObjectID="_1728443054" r:id="rId2"/>
        </w:object>
      </w:r>
      <w:r>
        <w:rPr>
          <w:lang w:val="pt-BR"/>
        </w:rPr>
        <w:t xml:space="preserve">                                    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parte superior da tela possui um espaço para digitação de mensagens e a parte inferior possui um menu de opções de classes de mensagens para digitação rápida e entradas para outras funções. Você pode digitar mensagens livres ou optar em digitar rapidamente mensagens programadas. Quando a tela inferior estiver azul o teclado estará aberto para a digitação de mensagens livres, ao final da digitação da mensagem deve ser pressionada a tecla ENTER para ouvir a reprodução de tudo que foi digitado, através de uma voz sintetizada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empre que houver opções entre colchetes “[ ]”, elas darão acesso a outras telas ou a outras funções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rFonts w:eastAsia="Arial" w:cs="Arial" w:ascii="Arial" w:hAnsi="Arial"/>
          <w:lang w:val="pt-BR"/>
        </w:rPr>
        <w:t xml:space="preserve">   </w:t>
      </w:r>
      <w:r>
        <w:rPr/>
        <w:object w:dxaOrig="6674" w:dyaOrig="50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2.65pt;height:219.6pt" filled="f" o:ole="">
            <v:imagedata r:id="rId5" o:title=""/>
          </v:shape>
          <o:OLEObject Type="Embed" ProgID="" ShapeID="ole_rId4" DrawAspect="Content" ObjectID="_1618635917" r:id="rId4"/>
        </w:objec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Para acionar as mensagens prontas deve-se pressionar a tecla TAB. Você verá que a parte inferior da tela ficará vermelha. Então poderá escolher uma mensagem ou uma categoria de mensagem pressionando a letra correspondente à opção desejada. 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Exemplo 1: caso você pressione a letra “s” aparecerá escrito no topo da tela a palavra “Sim”  posteriormente deverá ser pressionada a tecla ENTER para que a voz sintetizada reproduza essa palavra. 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xemplo 2: caso você pressione a letra “d” aparecerá um outro menu de mensagens correspondentes aos desejos.  Então aparecerá a seguinte tela: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/>
        <w:object w:dxaOrig="12001" w:dyaOrig="89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2.8pt;height:219.55pt" filled="f" o:ole="">
            <v:imagedata r:id="rId7" o:title=""/>
          </v:shape>
          <o:OLEObject Type="Embed" ProgID="" ShapeID="ole_rId6" DrawAspect="Content" ObjectID="_1434166226" r:id="rId6"/>
        </w:object>
      </w:r>
      <w:r>
        <w:rPr>
          <w:rFonts w:eastAsia="Arial" w:cs="Arial" w:ascii="Arial" w:hAnsi="Arial"/>
          <w:lang w:val="pt-BR"/>
        </w:rPr>
        <w:t xml:space="preserve">   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sta tela oferece vários desejos, para escolher um deles basta pressionar a letra equivalente ao desejo escolhido. Logo após ele aparecerá escrito e então se deve pressionar a tecla ENTER para que a sentença seja ouvida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Você pode também inserir uma nova sentença ou categoria e associá-la a uma letra. Primeiramente deve-se pressionar a tecla F3. Para criar uma sentença é necessário que se digite uma letra qualquer, o sinal de igual “=” e a sentença a ser criada. Para criar uma categoria é necessário que se digite uma letra qualquer, o sinal de igual e entre colchetes “[ ]”   o nome da categoria a ser criada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6:12:00Z</dcterms:created>
  <dc:creator>NCE-UFRJ</dc:creator>
  <dc:description/>
  <dc:language>en-US</dc:language>
  <cp:lastModifiedBy>NCE-UFRJ</cp:lastModifiedBy>
  <dcterms:modified xsi:type="dcterms:W3CDTF">2006-10-10T17:42:00Z</dcterms:modified>
  <cp:revision>7</cp:revision>
  <dc:subject/>
  <dc:title>O falador é um programa de co </dc:title>
</cp:coreProperties>
</file>