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microFênix v. 2.1 – Manual de ope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 projeto MicroFênix foi criado pelo professor Antonio Borges, no NCE/UFRJ, em 2004/5, para facilitar o uso do computador pelos portadores de deficiência física grave como os tetraplégicos, portadores de distrofia muscular entre outros portadores de doenças que impossibilitam o paciente o uso dos membros superiores a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em sua primeira versão este sistema se chamava Luciana, em homenagem à sua primeira usuária (Luciana Novae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/>
        <w:tab/>
        <w:t>O programa simula o uso do mouse e teclado, e possibilita a ativação de programas e funções no ambiente Windows, de forma bastante acessível.   A interação com o programa, através da qual é possível comandar as ações desejadas é feito através de menus que aparecem na tela quando um acionador é ativado.  As opções deste menu vão sendo iluminadas uma após outra, até que o usuário ative novamente o acionador para afirmar a escolha de opçã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ab/>
        <w:t>A versão 2.1 permite o uso dos seguintes tipos de acionador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crofone, no qual o usuário um som ou estali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la control da esquerda do tecl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ionador conectado à porta paralela (pinos 1 e 13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ionador ligado à porta serial (pinos 2 e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Inicia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o iniciar o programa MicroFênix é necessário escolher o tipo de acionador e a porta à qual está conectado.  No caso de microfone deve-se informar o volume do ruído ambiente (30-250).  Quanto menor o valor eleito pelo usuário mais sensível fica o microfone durante os comandos do programa. Após selecionar o volume, deve ser digitado o Delay de varredura (1000-2000). Quanto maior o valor do Delay em menor tempo o programa realiza as tarefas. Ao selecionar o Delay aperte o enter para iniciar o progr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Valores usuais para estas opções, em situações normais são: 30 (baixa sensibilidade do microfone) e 1500 (velocidade média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Menus do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Menu Mo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imeiro menu permite o controle do cursor do Mouse e a ativação de outros sub-men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256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70" t="55282" r="647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lica (serve para clicar sobre o ícon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be (move a seta para cim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ce (move a seta para baixo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squerda (move a seta para esquerd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reita (move a seta para direit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utros Cliques (ativa o menu Outros Cliques – veja 3.2)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use Rápido (acelerar/desacelerar o movimento do cursor do mous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anda Janela (ativa o menu Comanda Janela – veja 3.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gita (inicia o menu de teclagem – veja 3.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sualiza (esconde o menu – veja 3.5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us Programas (inicia o menu de seleção de programas – veja 3.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Menu Outros Cliqu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Este menu inicia o controle de cliques especiais.  Inicia o menu com os seguintes coman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68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43" t="65247" r="-5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ique Duplo (clica duas vezes com o botão esquerdo do mous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ique Direita (clica com o botão direito do mous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 Clique (simula um clique simultâneo com a tecla control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hift clique (simula um clique simultâneo com a tecla shif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use centro tela (seta no centro da tela e retorna ao menu de Mous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use topo tela (seta no topo da tela e retorna ao Mouse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use topo janela (seta no topo da janela e retorna ao menu de Mous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gnora (retorna ao menu de Mous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: os comandos de cliques especiais seguem as convenções habituais do window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lique Duplo - inicia (ativa) uma função ou programa</w:t>
      </w:r>
    </w:p>
    <w:p>
      <w:pPr>
        <w:pStyle w:val="Normal"/>
        <w:jc w:val="both"/>
        <w:rPr/>
      </w:pPr>
      <w:r>
        <w:rPr/>
        <w:t>Clique Direita – ativa o menu do objeto sob o cursor do mouse</w:t>
      </w:r>
    </w:p>
    <w:p>
      <w:pPr>
        <w:pStyle w:val="Normal"/>
        <w:jc w:val="both"/>
        <w:rPr/>
      </w:pPr>
      <w:r>
        <w:rPr/>
        <w:t>Control Clique – seleciona mais um elemento para operação posterior – o primeiro elemento é selecionado por um clique comum.</w:t>
      </w:r>
    </w:p>
    <w:p>
      <w:pPr>
        <w:pStyle w:val="Normal"/>
        <w:jc w:val="both"/>
        <w:rPr/>
      </w:pPr>
      <w:r>
        <w:rPr/>
        <w:t>Shift clique – seleciona uma área retangular da tela que contém elementos para operação posterior – o primeiro canto desta área é selecionado por um clique comu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 Menu Comanda Jan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ste menu serve para controlar detalhes sobre a exibição da janela que esta sendo acessada pelo usuário com os seguintes coman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11" t="61946" r="-5" b="4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use (retornar ao menu do Mous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e (rolar o conteúdo da janela para baix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be (rolar o conteúdo da janela para cim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po (rolar o conteúdo da janela para a posição inicia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cha (fechar a janel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manho (alterar o tamanho da janela).   Esta opção abre outro sub-men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13538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53" t="82772" r="-5" b="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Navega (Inicia um menu com diversas funções úteis no processo de navegação pela interne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osiciona (Altera a posição da janela do programa MicroFênix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óxima Janela (ativa a próxima janela que está exibida na tel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Menu Dig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nicia um teclado virtual com o alfabeto e outros seguintes coman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11780" cy="2137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78" t="65480" r="94" b="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i. (altera a letras do alfabeto para Maiúscula)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b. (estabelece o espaçamento entre as palavras ou no parágraf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. (apaga a letra digitada anteriorment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. (aciona a tecla Alt do teclad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tl. (aciona a tecla Ctrol do teclad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t. (Coloca acentos nas vogais e consoante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c. (espaço simples entre as letra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t. (aciona a tecla Enter do teclad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l. (inicia um menu (mostrado abaixo), que permite o retorno ao controle do mouse ou selecionar a digitação de teclas de função, alfanuméricas, maiúsculas, et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546860" cy="148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511" t="69096" r="-5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Visuali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o ser acionado o comando Visualiza, o menu do programa MicroFênix se esconde, mostrando a janela que esta sendo utilizada. Quando o acionador for novamente ativado menu do programa MicroFênix retor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 Meus progra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Quando acionado o comando Meus programas abre-se um menu com os seguintes comando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935480" cy="209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810" t="58526" r="94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use (retorna ao Mous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us documentos (..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nu Iniciar (a seta é direcionada para o ícone inicia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vega na Internet (entra na Internet, www.google.com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lador (..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loco de Notas (inicia o bloco de notas do Windows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ornal (acessa ao JB Online, http://jbonline.terra.com.b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rreio (acessa o Microsoft Outloo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quivos (inicia o Explorado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ndeja do Sistema (a seta é direcionada para a Bandeja do Sistema, na margem inferior da tela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7 Opções de Navegar (menu subseqüente ao comand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7820" cy="198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43" t="54280" r="-5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Mouse (retorna ao Mou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Enter ( tecla enter do teclado)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 xml:space="preserve">Tab tab tab... (ativa sucessivamente a tecla TAB, o que permite avançar com rapidez entre diversos </w:t>
      </w:r>
      <w:r>
        <w:rPr>
          <w:i/>
          <w:iCs/>
        </w:rPr>
        <w:t xml:space="preserve">links </w:t>
      </w:r>
      <w:r>
        <w:rPr/>
        <w:t>de uma página da intern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Shift Tab... (semelhante ao tab tab, só que retornando ao invés de avança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F10 Menu (ativa o menu do programa atual, permitindo que as opções deste sejam acionadas por teclas de cursor, como abaix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Direita direita (desloca o cursor para direit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Esquerda esquerda (desloca o cursor para esquerd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Cima cima (desloca o cursor para ci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 xml:space="preserve">Baixo baixo ( desloca o cursor para baixo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www anterior (direciona para pagina anterior da Intern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0" w:leader="none"/>
        </w:tabs>
        <w:rPr/>
      </w:pPr>
      <w:r>
        <w:rPr/>
        <w:t>www seguinte (direciona para pagina seguinte da Internet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8 Opção 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/>
        <w:t>Inicia um menu com os seguintes comandos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1546860" cy="1503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511" t="69071" r="-5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Mouse (retorna ao Mou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Função ( Todas as funções referentes ao teclado, como mostrado na figura a seguir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836420" cy="147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504" t="68907" r="-5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Alfa (retorna ao teclado do progra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Maiúsculos (mostra o Teclado do programa com letras maiúscul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Numéricos (mostra o Teclado numérico do programa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1882140" cy="172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443" t="65247" r="-5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Acentos (mostra o teclado com acento em letras minúscul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rPr/>
      </w:pPr>
      <w:r>
        <w:rPr/>
        <w:t>Act. Maiúsculos (mostra o teclado com acento em letras maiúsculas)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01:00Z</dcterms:created>
  <dc:creator>Marcterra</dc:creator>
  <dc:description/>
  <dc:language>en-US</dc:language>
  <cp:lastModifiedBy>Antonio Borges</cp:lastModifiedBy>
  <dcterms:modified xsi:type="dcterms:W3CDTF">2008-05-14T05:56:00Z</dcterms:modified>
  <cp:revision>3</cp:revision>
  <dc:subject/>
  <dc:title>Luciana</dc:title>
</cp:coreProperties>
</file>