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eastAsia="SimBraille" w:cs="SimBraille" w:ascii="SimBraille" w:hAnsi="SimBraille"/>
          <w:sz w:val="28"/>
        </w:rPr>
        <w:t xml:space="preserve">  </w:t>
      </w:r>
      <w:r>
        <w:rPr>
          <w:rFonts w:cs="SimBraille" w:ascii="SimBraille" w:hAnsi="SimBraille"/>
          <w:sz w:val="28"/>
        </w:rPr>
        <w:t>.tema do filme .alice in .wonderland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eastAsia="SimBraille" w:cs="SimBraille" w:ascii="SimBraille" w:hAnsi="SimBraille"/>
          <w:sz w:val="28"/>
        </w:rPr>
        <w:t xml:space="preserve">  </w:t>
      </w:r>
      <w:r>
        <w:rPr>
          <w:rFonts w:cs="SimBraille" w:ascii="SimBraille" w:hAnsi="SimBraille"/>
          <w:sz w:val="28"/>
        </w:rPr>
        <w:t>.bob .hillard ,1  .sammy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&gt;/l #c4 "r' .r} p? "r' .:$}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p: p? "r' .:$} p: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p\ ; n.[ r} p: #1r' `cr'&lt;2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#2.n' `cn%? o' ;.s'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r' n' :$} r[ t\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.p' %q' ;n' t\ p'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.ls\ q$ o? t'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"r' .r} p? "r' .:$}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p: p? "r' .:$} p: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p\ ; n.[ r} p: n'`c n'&lt;k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ifra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dm#g .g#g .c#g6 .f#g6 .bdim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.e#g .am#g .eb#g .dm#g .g#g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.em#g .am#g .dm#g .g#g .em#g .a#g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 xml:space="preserve">.c#g6 .am#g .d#g .g#g 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m#g .am#g .dm#g .g#g .c#g6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#g6 .f#m#g .b#g .em#g .am#g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dm#g-.a#g .dm#g .dm#g-.ab#g .g#g .dm#g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g#g .c#g6 .f#g6 .bdim .e#g</w:t>
      </w:r>
    </w:p>
    <w:p>
      <w:pPr>
        <w:pStyle w:val="Normal"/>
        <w:spacing w:before="120" w:after="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.am#g .eb#g .dm#g .g#g .em#g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m#g .dm#g .g#g .c#g6 .c#f</w:t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transcrito por .ana .paula .guimar&gt;es</w:t>
      </w:r>
    </w:p>
    <w:p>
      <w:pPr>
        <w:pStyle w:val="Normal"/>
        <w:spacing w:before="120" w:after="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.outubro de #bjji</w:t>
      </w:r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6:00Z</dcterms:created>
  <dc:creator>Casa da Música</dc:creator>
  <dc:description/>
  <dc:language>en-US</dc:language>
  <cp:lastModifiedBy>Casa da Música</cp:lastModifiedBy>
  <dcterms:modified xsi:type="dcterms:W3CDTF">2009-10-23T14:06:00Z</dcterms:modified>
  <cp:revision>2</cp:revision>
  <dc:subject/>
  <dc:title>  </dc:title>
</cp:coreProperties>
</file>