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Noite Vem Descendo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oão Tomé - Marcha - 193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#d&lt; #d4 "wdce dji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n`c ?v wdce djih }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?&lt;k' &gt;ds' &lt;7"}\ [w n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'"d gggch ijdci r vh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jjci hg*fcg r *$'h jjdce djih #1.n v"?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q`c }v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***&lt; v"gg iicgg p o vf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hcff n`c ?v vgg iicg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 o vdce fcghci q v?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l &gt;fim #d&lt; "wd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jih .n`c ?v wd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jih q dx.gx&lt;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2:00Z</dcterms:created>
  <dc:creator>NCE-UFRJ</dc:creator>
  <dc:description/>
  <cp:keywords/>
  <dc:language>en-US</dc:language>
  <cp:lastModifiedBy>NCE-UFRJ</cp:lastModifiedBy>
  <dcterms:modified xsi:type="dcterms:W3CDTF">2009-07-20T02:53:00Z</dcterms:modified>
  <cp:revision>1</cp:revision>
  <dc:subject/>
  <dc:title/>
</cp:coreProperties>
</file>