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lcionina - Valsa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João Tomé - 1949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0"/>
        </w:rPr>
      </w:pPr>
      <w:r>
        <w:rPr>
          <w:rFonts w:cs="SimBraille" w:ascii="SimBraille" w:hAnsi="SimBraille"/>
          <w:b/>
          <w:sz w:val="28"/>
          <w:szCs w:val="20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en-US"/>
        </w:rPr>
      </w:pPr>
      <w:r>
        <w:rPr>
          <w:rFonts w:cs="SimBraille" w:ascii="SimBraille" w:hAnsi="SimBraille"/>
          <w:b/>
          <w:sz w:val="28"/>
          <w:lang w:val="en-US"/>
        </w:rPr>
        <w:t>&gt;/l % #c4 "w&lt;k' &gt;ds' .w22xgih%e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f"j.f%e*e%d n' xjihgf %:'gi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dj%ij%eh q' p"w .w22xgih%e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$"w%? o' x"gjegi \'gf%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['%dfh q'`c }v"w .w22xgih%e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f"j.f%e*e%d n' xjihgf %:'gi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dj%ij%eh q' f%e*e%d*dj &gt;rapd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i%hijde f%efghi 2jgi2h%eg2f"j*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djihgf &gt;lento "p' %o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$\w .$u&lt;k' &gt;fim &lt;7%":'f*g%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['%h*hg $'ghi tv %\'i%i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:'%d*dj ['jde pv }'fdi .r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}'f"jh gf%efgh #1"}'%i%d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\}$ %:'f*g%g "tv&lt;2 #2"}'%i%d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e"i%ijeg p' &gt;r(pd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x"j%d%efg&lt;k' * #d% .hgfeg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edfedj r' xjdefg hgfeg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edfedj sv qv h%%gh%je%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[\'g }fe?`c nv "g%fg%id*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\}'f fedw xjdefg hgfeg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edfedj r'`c \u &gt;lento *":'fg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?'jy)%!) .p' vh*hg*g $h*hg*g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$'d2fdf :'djh \'gfh }'feg $\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$v"w&lt;k &gt;ds' &gt;al 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m .e#g .am .am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.em .em .e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m .f:#g .f:#g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.em .e#g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.em .e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.am .e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m .f:#g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m .em .b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.em .em .e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 .am .am .am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m .em .f: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:#g .b#g .b#g .f: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.e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m .e .e .e .e .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 .b#g .b#g .g: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g:#g .c:m .c:m .f: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:#g .b .b#g .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 .e .e .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 .e#g .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 .a ..am .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:#g .f:#g .b#g .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22:00Z</dcterms:created>
  <dc:creator>Antonio</dc:creator>
  <dc:description/>
  <dc:language>en-US</dc:language>
  <cp:lastModifiedBy>Antonio</cp:lastModifiedBy>
  <dcterms:modified xsi:type="dcterms:W3CDTF">2009-07-15T23:24:00Z</dcterms:modified>
  <cp:revision>1</cp:revision>
  <dc:subject/>
  <dc:title/>
</cp:coreProperties>
</file>