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jo Div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a - 1963 - João To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 #c4 .wc?cw :cw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cfecf} s' w'cih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ce%dce$ :}c[ ;:vv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.s' xhccgfe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p`c $vv r' xjccihfc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o'`c :vv ;o' xdcci%g&lt;f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r`c \vv ;n' xjcchgf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n'`c ?vv .s' xhccgfe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p`c $vv r' xgccfe%d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s'`c [vv wc?c: $c:c$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o' n' w'cihcg pc%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o'`c :v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?cwc[ [c%?c: r'`c \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[c\ \c$c? q}`c ?v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%.?c: pc\ q'`c ?v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c*"wc? :c\c} p$`c $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?cwc[ [c%}c: q'`c \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[c\ \c$c? ;n'`c ?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?cw [cwc[ r'`c \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.:c%: $c?c.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qcfce %dcfs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o &gt;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5:00Z</dcterms:created>
  <dc:creator>NCE-UFRJ</dc:creator>
  <dc:description/>
  <cp:keywords/>
  <dc:language>en-US</dc:language>
  <cp:lastModifiedBy>NCE-UFRJ</cp:lastModifiedBy>
  <dcterms:modified xsi:type="dcterms:W3CDTF">2009-08-02T15:05:00Z</dcterms:modified>
  <cp:revision>2</cp:revision>
  <dc:subject/>
  <dc:title/>
</cp:coreProperties>
</file>