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roz Doce - Choro Canção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ão Tomé - 1950</w:t>
      </w:r>
    </w:p>
    <w:p>
      <w:pPr>
        <w:pStyle w:val="Normal"/>
        <w:spacing w:before="120" w:after="200"/>
        <w:rPr>
          <w:rFonts w:ascii="BrailleKiama" w:hAnsi="BrailleKiama" w:cs="BrailleKiama"/>
          <w:b/>
          <w:b/>
          <w:sz w:val="28"/>
          <w:szCs w:val="28"/>
        </w:rPr>
      </w:pPr>
      <w:r>
        <w:rPr>
          <w:rFonts w:cs="BrailleKiama" w:ascii="BrailleKiama" w:hAnsi="BrailleKiama"/>
          <w:b/>
          <w:sz w:val="28"/>
          <w:szCs w:val="28"/>
        </w:rPr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&gt;/l % #b4 %"i).(`c &gt;ds' .r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mf=_5'(!(=&amp; n vm&lt;j*) q m%e&amp;_5'=(!(=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"t`c jx&lt;j*).(`c r mf=_5'(!(=&amp; q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me&amp;_5'=(=&amp;zp mdz_5'&amp;=&amp;zy q`c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gx&lt;"j*).(`c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r mf=_5'(!(=&amp; n vm&lt;j*) .q m%e&amp;=h! t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m%h!)d)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p mg(!j! o mf*=(i( n mj%y%zh=&lt;k' &gt;to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&gt;coda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$m(=&amp; %:m%"i) #d% .r m%.f=(i( n`c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?m%i)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q me&amp;=h= "t`c wm%i) .r mf=(j%! q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me&amp;=%i(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p mdz&amp;h= o`c :m%"i) .r m%f=(i( n`c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?m%i)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q me&amp;=h! t`c )h!)i( n m%g*(!h= "t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m.f*=*(g&amp; "s mjyz%h= pm(=&amp; ex%"i)*.(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&gt;coda .p m%"i)%\ $v&lt;k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</w:r>
      <w:r>
        <w:br w:type="page"/>
      </w:r>
    </w:p>
    <w:p>
      <w:pPr>
        <w:pStyle w:val="Normal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cifras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em 7 .am 7 .b#g 7 .em 7 7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bm 7 .c#g 7 .b#g 7 .em 7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am 7 .b#g 7 .e#g 7 .a#g .d#g .g#g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c#g .f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b#g &gt;to &gt;coda .em .b#g .e .c%#g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f%#g 7 .b#g 7 .e 7 7 .b 7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f%#g 7 .b#g 7 .e .c%#g  .f%#g 7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b#g 7 .e#g 7 .a#g .d#g .g#g .c#g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f .b#g .e .b#g &gt;coda .em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illeKiama">
    <w:charset w:val="02"/>
    <w:family w:val="modern"/>
    <w:pitch w:val="default"/>
  </w:font>
  <w:font w:name="SimBrail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3:37:00Z</dcterms:created>
  <dc:creator>Antonio</dc:creator>
  <dc:description/>
  <dc:language>en-US</dc:language>
  <cp:lastModifiedBy>Antonio</cp:lastModifiedBy>
  <dcterms:modified xsi:type="dcterms:W3CDTF">2009-07-15T23:37:00Z</dcterms:modified>
  <cp:revision>2</cp:revision>
  <dc:subject/>
  <dc:title/>
</cp:coreProperties>
</file>