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m Distante - Cho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54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&lt; #b4 &lt;1.r%q*q*p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lt;7.f'z`cz=&amp;c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'y`cd;n*;t&lt;t*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'(`c()!c( h'=`c==(c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e'y`cy!(c= g'&amp;`c&amp;(=c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.f'z`cz%=*!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'*)`cjr%q*q*p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f'z`cz=&amp;cz ?m;yczc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'y`cy!(c= ;d')`c)(=c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'z`cz!(c= g'*&amp;`c&amp;&lt;;zyc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!`c!*!;z.! d')`c)(=c*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'*!y&amp;czy d')`c)yz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'y`cy!(c= !&lt;)`c)(=c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'z`cz!(c= g'*&amp;`c&amp;&lt;;zyc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!`c!*!;z.! d')`c)(*&amp;&lt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(c=e;yc) $`c&amp;m(%q*q*p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l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f'z`cz=&amp;cz ycz&amp;c(;y&amp;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vivo da saudad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aqui sozinh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baldo de amizad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e de carinho</w:t>
      </w:r>
      <w:r>
        <w:br w:type="page"/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e ti lembrand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em ti pensand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releio as cart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que me mandaste4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que grande tristez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neste abandon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sofro $ asperes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qual c&gt;o sem dono4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j( n&gt;o suport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sentir o pes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a imensa m(go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que em mim deixaste4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amb=m as ave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amb=m as flore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morrem de t=di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morrem de amore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quando sozinh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abandonad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apadece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num mundo a vaga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ua parti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inespera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eixou minha alm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&gt;o desola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cruel consol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resta me agor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= prossegui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bem distante a chorar4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  <w:r>
        <w:br w:type="page"/>
      </w:r>
    </w:p>
    <w:p>
      <w:pPr>
        <w:pStyle w:val="Normal"/>
        <w:spacing w:before="120" w:after="200"/>
        <w:rPr>
          <w:rFonts w:ascii="SimBraille" w:hAnsi="SimBraille" w:eastAsia="SimBraille" w:cs="SimBraille"/>
          <w:b/>
          <w:b/>
          <w:sz w:val="28"/>
          <w:szCs w:val="28"/>
        </w:rPr>
      </w:pPr>
      <w:r>
        <w:rPr>
          <w:rFonts w:eastAsia="SimBraille" w:cs="SimBraille" w:ascii="SimBraille" w:hAnsi="SimBraille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g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cm .c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f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fm .c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#g .a&lt;-.g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#g-.g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c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b&lt;#g .e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g#g .d&lt;#g-.c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fm-.e&lt;dim .e&lt;-.c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f#g .b&lt;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e&lt;-.c#g .f#g-.b&lt;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e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#g-.g#g .cm#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9:00Z</dcterms:created>
  <dc:creator>NCE-UFRJ</dc:creator>
  <dc:description/>
  <cp:keywords/>
  <dc:language>en-US</dc:language>
  <cp:lastModifiedBy>NCE-UFRJ</cp:lastModifiedBy>
  <dcterms:modified xsi:type="dcterms:W3CDTF">2009-07-21T06:41:00Z</dcterms:modified>
  <cp:revision>1</cp:revision>
  <dc:subject/>
  <dc:title/>
</cp:coreProperties>
</file>