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gou o Natal</w:t>
      </w:r>
    </w:p>
    <w:p>
      <w:pPr>
        <w:pStyle w:val="Normal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ha - 1936 - João Tomé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&lt; #b4 .hh7 hhc;? .dd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ggcw hcijch icjd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jcdecf q .hh7 hhc;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gg7 ggcw hcij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cjdci w\ }:&lt;k'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v.} wc[ $c?`c n v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c\ o`c :v v\ [c*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:c?`c n v.\ [c?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t`c wv&lt;2&lt;k' 2;?w[ 2\}$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:hcg`c }`cgi 2?w[ 2\}$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:hcg`c }`cgg hcfh;d`c n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2wcwcw o 2?w[ 2\[w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n`c ?v&lt;k' &gt;ds' &gt;ao +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t`c wv hh7 hh;?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.gg7 ggcw hcij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cjdci jcdecf q .hh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hhc;? .gg7 ggcw hcij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icjdci jchgce w.jx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05:00Z</dcterms:created>
  <dc:creator>NCE-UFRJ</dc:creator>
  <dc:description/>
  <cp:keywords/>
  <dc:language>en-US</dc:language>
  <cp:lastModifiedBy>NCE-UFRJ</cp:lastModifiedBy>
  <dcterms:modified xsi:type="dcterms:W3CDTF">2009-08-02T15:06:00Z</dcterms:modified>
  <cp:revision>1</cp:revision>
  <dc:subject/>
  <dc:title/>
</cp:coreProperties>
</file>