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nco Amig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aião - João Tomé - 1954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&lt; #b4 "ic)&lt;k' 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7.dcefcg g'"()e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f'"&amp;(jz ?mic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dcefcg f'"&amp;(.d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e'"z(*jz ?mic) dcefc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g'"()e= f'"&amp;(jz ?m=%=(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i'=&lt;z&lt;dy i'y&lt;z&lt;f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(&lt;i(&amp;e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1.}m"ic)&lt;2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2.=zy!gx&lt;k'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7.!gz"!j! .(f%y!j!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!gz"!j! .(f%y[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%.=h!7 (i)7 %(i*)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!*j%y7 !gz"!j!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(f%y!j! .!gz"!j!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(f%y[ %.=h!7 (i*)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)h&amp;ye&amp; #1.}v&lt;2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2.}m"ic)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' ao 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40:00Z</dcterms:created>
  <dc:creator>NCE-UFRJ</dc:creator>
  <dc:description/>
  <cp:keywords/>
  <dc:language>en-US</dc:language>
  <cp:lastModifiedBy>NCE-UFRJ</cp:lastModifiedBy>
  <dcterms:modified xsi:type="dcterms:W3CDTF">2009-07-21T05:41:00Z</dcterms:modified>
  <cp:revision>1</cp:revision>
  <dc:subject/>
  <dc:title/>
</cp:coreProperties>
</file>