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lho Pate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Tomé - Canção - 1953</w:t>
      </w:r>
    </w:p>
    <w:p>
      <w:pPr>
        <w:pStyle w:val="Normal"/>
        <w:autoSpaceDE w:val="false"/>
        <w:spacing w:lineRule="auto" w:line="240" w:before="0" w:after="0"/>
        <w:rPr>
          <w:rFonts w:ascii="SimBraille" w:hAnsi="SimBraille" w:cs="Courier New"/>
          <w:sz w:val="28"/>
          <w:szCs w:val="28"/>
        </w:rPr>
      </w:pPr>
      <w:r>
        <w:rPr>
          <w:rFonts w:cs="Courier New" w:ascii="SimBraille" w:hAnsi="SimBraille"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&lt; #d4 "i ichfe%dfic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$oxi ihgcefh.d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}?}xg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"ghichghicg }qx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ijdcjijnci \rxj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jc``hijcedcj [si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ci*jihcijh wtxd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gchihgchich }q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2eef%gchig&lt;&lt;fce \rx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ihfe%dcfig $ox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ichgefh.dci q'xg&lt;k' "gg7h&lt;ijh &lt;p'x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ghijdigc&lt;f o'&lt;fc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hchj&lt;iigi r'x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ghichghich }qx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eastAsia="SimBraille" w:cs="SimBraille" w:ascii="SimBraille" w:hAnsi="SimBraille"/>
          <w:b/>
          <w:sz w:val="28"/>
          <w:szCs w:val="28"/>
        </w:rPr>
        <w:t xml:space="preserve">  </w:t>
      </w:r>
      <w:r>
        <w:rPr>
          <w:rFonts w:cs="SimBraille" w:ascii="SimBraille" w:hAnsi="SimBraille"/>
          <w:b/>
          <w:sz w:val="28"/>
          <w:szCs w:val="28"/>
        </w:rPr>
        <w:t>chfe%dcfig $ox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ichgefch.dci #1"}?}x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#2"=&lt;l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54:00Z</dcterms:created>
  <dc:creator>NCE-UFRJ</dc:creator>
  <dc:description/>
  <cp:keywords/>
  <dc:language>en-US</dc:language>
  <cp:lastModifiedBy>NCE-UFRJ</cp:lastModifiedBy>
  <dcterms:modified xsi:type="dcterms:W3CDTF">2009-07-20T02:55:00Z</dcterms:modified>
  <cp:revision>1</cp:revision>
  <dc:subject/>
  <dc:title/>
</cp:coreProperties>
</file>