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ç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ero - 1952 - João Tomé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.c "jihwc[&lt;k' "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e`ceg:dce y ov\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lt;7.y xjihwc[ 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jihwc[ &amp; xe`ceg:d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"y ov\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y xd`cde2$%}\ %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f`cf%g2\}$ 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e`cef2%}\w 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i`cij?jci t'[ rv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y xjihwc[ &amp; xjihwc[ 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e`ceg:dce + "y ov\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y xe`ceg&lt;[&lt;jci 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e`ceg&lt;[&lt;jci )`c wvvv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2:00Z</dcterms:created>
  <dc:creator>Valued Acer Customer</dc:creator>
  <dc:description/>
  <cp:keywords/>
  <dc:language>en-US</dc:language>
  <cp:lastModifiedBy>Valued Acer Customer</cp:lastModifiedBy>
  <dcterms:modified xsi:type="dcterms:W3CDTF">2009-07-23T05:33:00Z</dcterms:modified>
  <cp:revision>1</cp:revision>
  <dc:subject/>
  <dc:title/>
</cp:coreProperties>
</file>