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lores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sa -- 1966 -- João Tomé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/l % #c4 "t' .t' q'`c }v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"t' .t' r'`c \vv p' ;p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n'`c ?vw %[cq $cq %o'`c :v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w.$\ t' q'`c }vv "w%:} t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r'`c \vv $%\w ;p' n' s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;bhgf"j.fh gf%eieg~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p'`c $vv&lt;k' &gt;ds' &gt;r(p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lt;7.f"j.j"j.i"j .h"j.g"j.f"j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h"j.j"j.i"j .h"j.g"j.f"j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g"j.j"j.i"j .h"j.g"j.f"j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rall' .}c%:c} #1"t'&lt;2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b.p'&lt;k'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;b.e;edjii [r~2 ;b"j.jihgh }p~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22;d.hfdfh7 22jhf"j.fh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q' p' }c:c? n' \c:cw t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%[c%?c$ p' %:c}cw "t'&lt;l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ds' &gt;ao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07:00Z</dcterms:created>
  <dc:creator>Antonio</dc:creator>
  <dc:description/>
  <dc:language>en-US</dc:language>
  <cp:lastModifiedBy>Antonio</cp:lastModifiedBy>
  <dcterms:modified xsi:type="dcterms:W3CDTF">2009-07-15T22:27:00Z</dcterms:modified>
  <cp:revision>1</cp:revision>
  <dc:subject/>
  <dc:title/>
</cp:coreProperties>
</file>