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ra  - Sam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9 - João Tomé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  <w:szCs w:val="28"/>
        </w:rPr>
      </w:pPr>
      <w:r>
        <w:rPr>
          <w:rFonts w:cs="BrailleKiama" w:ascii="BrailleKiama" w:hAnsi="BrailleKiama"/>
          <w:b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/l &lt;&lt; #b4 %"}c: mi'jcd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:jch mj'ich s md'jci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r mi*)`cw&lt;k' &gt;ds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lt;7.o ?v n j'%"y`cye")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wdcj i(%=`c=j!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[c\`c \v&lt;2&lt;k' &gt;fi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v.ee ez*)`c)h.&amp;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amp;ey`c?`c ?v vdd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d'!`c!g.z`c zd)`cw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mj!`c!h%=`c }c: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i')`c)dz`c o`c :v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v"icd j!(`c(%g(`c r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mi*)`cw&lt;k' &gt;ds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ao &gt;fim &gt;coda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%"}c: mi'jcd :jch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mj'ich s md'jci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(h(`c(h(`c (h(`c(x'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illeKiama">
    <w:charset w:val="02"/>
    <w:family w:val="modern"/>
    <w:pitch w:val="default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1:38:00Z</dcterms:created>
  <dc:creator>Antonio</dc:creator>
  <dc:description/>
  <dc:language>en-US</dc:language>
  <cp:lastModifiedBy>Antonio</cp:lastModifiedBy>
  <dcterms:modified xsi:type="dcterms:W3CDTF">2009-07-24T21:38:00Z</dcterms:modified>
  <cp:revision>2</cp:revision>
  <dc:subject/>
  <dc:title/>
</cp:coreProperties>
</file>