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ando - Chor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63</w:t>
      </w:r>
    </w:p>
    <w:p>
      <w:pPr>
        <w:pStyle w:val="Normal"/>
        <w:spacing w:before="120" w:after="2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BrailleKiama" w:ascii="BrailleKiama" w:hAnsi="BrailleKiama"/>
          <w:b/>
          <w:sz w:val="28"/>
        </w:rPr>
        <w:t>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%% #b4 "z&amp;=(!)y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zy)!(=&amp;&lt;k' &gt;ds' &lt;7"z=!)ycz&amp;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d')!)i z=!)ycz&amp;y`c d')!)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=%&amp;=%!y&amp;z`c z=zy)yz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%(=&amp;(*(=*= f'y)!(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h#d %.)%z=!*")y%&amp;%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"!y&amp;%(*"!)%z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"()z=*"(!y&amp; o&lt;2&lt;k' &gt;fim</w:t>
      </w:r>
    </w:p>
    <w:p>
      <w:pPr>
        <w:pStyle w:val="Normal"/>
        <w:spacing w:before="120" w:after="200"/>
        <w:rPr/>
      </w:pPr>
      <w:r>
        <w:rPr>
          <w:rFonts w:cs="SimBraille" w:ascii="SimBraille" w:hAnsi="SimBraille"/>
          <w:b/>
          <w:sz w:val="28"/>
        </w:rPr>
        <w:t>&lt;7"=.=&amp;z2dj&lt;j !.!(=2fe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).)!(2gfe 2dj&lt;j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.=&amp;z2dj&lt;h !=!yy"=!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%"&amp;%(.y7 y*y)&lt;)2i%h*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.=&amp;z2dj&lt;j !.!(=2fe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).)!(2gfe 2dj&lt;j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.=&amp;z2dji y"=!y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"&amp;%().&amp;zy) !%(!)7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coda "z&amp;=(!)yz &amp;zy)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&amp;=(!(=&amp; :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 .a#g .a a#g .f%#g .bm .e#g 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 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 .a#g .g%#g-.c%#g .f%#g-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-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en-US"/>
        </w:rPr>
      </w:pPr>
      <w:r>
        <w:rPr>
          <w:rFonts w:cs="SimBraille" w:ascii="SimBraille" w:hAnsi="SimBraille"/>
          <w:b/>
          <w:sz w:val="28"/>
          <w:lang w:val="en-US"/>
        </w:rPr>
        <w:t>.d .a .g .a#g .d .f%m .c%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m-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 .a .g .a#g .d .f%m .e#g .a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08:00Z</dcterms:created>
  <dc:creator>Antonio</dc:creator>
  <dc:description/>
  <dc:language>en-US</dc:language>
  <cp:lastModifiedBy>Antonio</cp:lastModifiedBy>
  <dcterms:modified xsi:type="dcterms:W3CDTF">2009-07-15T22:25:00Z</dcterms:modified>
  <cp:revision>1</cp:revision>
  <dc:subject/>
  <dc:title/>
</cp:coreProperties>
</file>