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tidão - Valsa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Tomé - 1943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%%% #c4 "gfd&lt;k &gt;ds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+a &lt;7_idfidf hgfd%i*h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g%egid"e gid%"egi d"efghi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jfghij dgfdig* $'.fgh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i.dfij%j digfd*d jhjfg%%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hfdjh*h g%egjd*e %ejdef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\jhf&lt;f :'_gfd "+a 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$.}\ ig%e*dig i*d%egih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gfde%ef gfd%igf *fgidji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hjegf"h s' #1"[xgfd&lt;2 #2"[vv&lt;k' &gt;fi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%%* &lt;7.igejig *g%hjegf oc?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s' *dige%di gi*degi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;o'`c :'j*d%d ej%hjej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%hjejh%f q' ;dejdij q' p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1.ihfdi%h *rv&lt;2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2.eigi*d%e $&lt;l_gfd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ds'  &gt;ao  &gt;fi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cifras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a .f%#g .b#g 7 .e#g 7 .a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e#g .a .b#g .c%m#g .b .f%#g .b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e#g .a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f%#g .b#g .b#g .bm#g .e#g .a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a#g .d%dim .f#g .a-.e .f% .b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e#g .a #1 .e#g #2 .a#g &lt;k &gt;fi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lt;7 .d .fdim .em#g .a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am#g .d#g .g .g .g%dim .g%dim-.f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d-.a .b#g .e#g .e#g #1 .em#g .a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lt;2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2 .b#g .e#g &lt;k' &gt;ds &gt;al &gt;fi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18:00Z</dcterms:created>
  <dc:creator>Antonio</dc:creator>
  <dc:description/>
  <dc:language>en-US</dc:language>
  <cp:lastModifiedBy>Antonio</cp:lastModifiedBy>
  <dcterms:modified xsi:type="dcterms:W3CDTF">2009-07-15T22:20:00Z</dcterms:modified>
  <cp:revision>1</cp:revision>
  <dc:subject/>
  <dc:title/>
</cp:coreProperties>
</file>