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njúria - Chor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oão Tomé - 194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/l &lt; #b4 .yz&amp;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7.e'y`cy&amp;=! h'=v x%=(!)y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t mz%yz=z*)%( i'y&amp;zy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!z&amp;=&amp;z&amp;= \myz&amp; e'y`cy&amp;=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h'=`c? x%=(!)yz t z%yz=z*)%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i'&amp;zy) !z&amp;=&amp;=(!&lt;k'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.?myz&amp;1 2&lt;k' #2.}m!%(!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7%;d'&amp;`c&amp;.!%(! ;e'=`c=.(%=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*j'z`cz.(%=( ;d'&amp;`c&amp;z&amp;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=z*)%(=();= &amp;y!(%=(%(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e'=&amp;z&amp;= \m!%(! %d'&amp;`c&amp;.!%(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;e'=`c=.(%=( *j'z`cz.(%=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;d'&amp;`c&amp;z&amp;= =z*)%(=();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amp;y!(%=(%(! e'=&amp;=(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.}m!%(!&lt;2&lt;k' #2.}myz&amp;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s' "[ .}m=(!&lt;k' *&lt;&lt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7.)!)yzg(`c (=z\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m=()(g!`c ,m*)yz &amp;zy)!y!&lt;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(;y.&lt;(=!=*&amp; &amp;(&amp;a y*)y%y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:m=(! )!)yzg(`c (=z)\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m=(&lt;!(;y*)z ?m*)yz &amp;zy)!y)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(=*&amp;=ih m=*&amp;=;zy)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.wm=(! a2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2.im.yz*&amp;&lt;k' &gt;dc' "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coda ** .=(!gx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ifr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#g .f .d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gm .f'dim .f-.d#g #1 .g#g .c#g 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2 .c#g .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7 .a#g .dm .g#g .c .f'dim .d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 .g#g .c#g &lt;2 #2 .g#g-.c#g .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coda .c 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&lt; .b&lt; 7 7 .f#g 7 7 7 .b&lt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#g 7 .g#g .cm-.f#g .b&lt; .f#g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 .b&lt; &lt;2 #2 .b&lt; 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s &gt;ao *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03:00Z</dcterms:created>
  <dc:creator>Antonio</dc:creator>
  <dc:description/>
  <dc:language>en-US</dc:language>
  <cp:lastModifiedBy>Antonio</cp:lastModifiedBy>
  <dcterms:modified xsi:type="dcterms:W3CDTF">2009-07-15T23:05:00Z</dcterms:modified>
  <cp:revision>1</cp:revision>
  <dc:subject/>
  <dc:title/>
</cp:coreProperties>
</file>