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ngua de Bran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o - João Tomé 1953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Courier New"/>
          <w:sz w:val="28"/>
          <w:szCs w:val="28"/>
        </w:rPr>
      </w:pPr>
      <w:r>
        <w:rPr>
          <w:rFonts w:cs="Courier New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b4 .==*=&amp;&lt;&amp;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8zîyz=&amp;zîy*y )!(&amp;z()&lt;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!z=!y&amp;zy )îyz(=*=&amp;&lt;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îyz=&amp;zîy*y )!(&amp;z()&lt;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!z=!y&amp;zy )yîyzîz=(î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!(&amp;")î!îy&amp;( =îz)!î()8&amp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îy&amp;zy*y)!)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"()z(=*=&amp;&lt;&amp;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(z(&amp;*=î=(î(&lt;k' 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"!î!y)î!)z y)yz&amp;z&amp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&amp;y!(&amp;(*= =!=&amp;z&amp;=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îz&amp;î()î!)z y&amp;y)!î(!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)!î(!)yîy zy)&amp;=*=(î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!î(!y)î!)z y)yz&amp;z&amp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&amp;y)&lt;)yz&amp; (=zy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îzî=!yz=!&lt;! (!(=&amp;zîy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y)!(!)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y"(8y"&amp;=*=(î(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y"(8y(î=*y&amp;&lt;&amp;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ao * "hhv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1:00Z</dcterms:created>
  <dc:creator>NCE-UFRJ</dc:creator>
  <dc:description/>
  <cp:keywords/>
  <dc:language>en-US</dc:language>
  <cp:lastModifiedBy>NCE-UFRJ</cp:lastModifiedBy>
  <dcterms:modified xsi:type="dcterms:W3CDTF">2009-07-21T05:42:00Z</dcterms:modified>
  <cp:revision>1</cp:revision>
  <dc:subject/>
  <dc:title/>
</cp:coreProperties>
</file>