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ila - Valsa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ão Tomé - 1960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%%% #c4 .}?.[ 7 n' .n'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q' r' s' t' n' .n;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t'`c wvv %p' q' r' s' t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t.w s'`c [vv }?.[ \%$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b q*\ 7 q' o' jeegg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jggeej n' }?.[ r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$?\ q'`c }vv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%.$}\ "w?: q' n' \[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$}\ s' q' %fghfgh`c r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ghighi`c s' hijhij`c t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s*\ q$ o} "t: din gd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w:} %$?\ q'`c }vv&lt;2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c' &gt;ao &gt;fim</w:t>
      </w:r>
      <w:r>
        <w:br w:type="page"/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m .d%m 7 .c%-.f .f%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%#g .f%m .c%-.b .f%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%#g 7 7 .d .g%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m .bm .g%m .f%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m .c%#g .f%m .c%#g .f%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#g .bm#g .f%#g .b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m 7 .c%#g 7 .f%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%#g 7 .f%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%m .c%#g .f%m 7 .c%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%#g .f%m 7 .c%#g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#g 7 .bm 7 .f%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m .bm .c%#g .f%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7:00Z</dcterms:created>
  <dc:creator>NCE-UFRJ</dc:creator>
  <dc:description/>
  <cp:keywords/>
  <dc:language>en-US</dc:language>
  <cp:lastModifiedBy>NCE-UFRJ</cp:lastModifiedBy>
  <dcterms:modified xsi:type="dcterms:W3CDTF">2009-07-21T06:39:00Z</dcterms:modified>
  <cp:revision>1</cp:revision>
  <dc:subject/>
  <dc:title/>
</cp:coreProperties>
</file>