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u Mor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ba - 1942 - João Tomé</w:t>
      </w:r>
    </w:p>
    <w:p>
      <w:pPr>
        <w:pStyle w:val="Normal"/>
        <w:autoSpaceDE w:val="false"/>
        <w:spacing w:lineRule="auto" w:line="240" w:before="0" w:after="0"/>
        <w:rPr>
          <w:rFonts w:ascii="SimBraille" w:hAnsi="SimBraille" w:cs="SimBraille"/>
          <w:sz w:val="28"/>
          <w:szCs w:val="28"/>
        </w:rPr>
      </w:pPr>
      <w:r>
        <w:rPr>
          <w:rFonts w:cs="SimBraille" w:ascii="SimBraille" w:hAnsi="SimBraille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&lt; #b4 .}ecf g!(`c(g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$c? h(=`c=fz`c o ggzzz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n v(h(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}\ x'!`c!h&amp;`c $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((`c(g=`c =f&amp;`c&amp;e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dy`cy*jz`c :c*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.=g=`c }} mh(`c(g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c*w v.(h=`c =f'e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*jyz`czfz`c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.:c?`c ?(h(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.:c? m;dy`cyd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'y`cyj! h!)`c)d!`c [c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j)`c)d)`c j')`c)i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=h!`c!j(`c \c$`c $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}ecf g'(`c(g&amp;`c $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(h(`c&lt;k' 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:c?`c ?v }ec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!(`c(g&amp; $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(=`c=fz`c o ggzzz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n h(;y`cd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07:00Z</dcterms:created>
  <dc:creator>NCE-UFRJ</dc:creator>
  <dc:description/>
  <cp:keywords/>
  <dc:language>en-US</dc:language>
  <cp:lastModifiedBy>NCE-UFRJ</cp:lastModifiedBy>
  <dcterms:modified xsi:type="dcterms:W3CDTF">2009-08-02T15:09:00Z</dcterms:modified>
  <cp:revision>1</cp:revision>
  <dc:subject/>
  <dc:title/>
</cp:coreProperties>
</file>