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ão Merece o Meu Perd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Tomé - Samba - 1939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/l #b4 ":&amp;g%= h=&amp;`c&amp;"(`c r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d!(`c(fz`c :&amp;g%=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h(z`czfy`c ?w [x"f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ds' &lt;7"r g'(`c(i(`c r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d')`c)i(`c \'h j'!`c!h=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q m ['h wmi=`c q 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e&amp;=`c=h&amp;`c $: #1"n vxf&lt;2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#2"n`c ?v&lt;k' &gt;fim ":fc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e'&amp;`c&amp;gz`c o m $gch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f'=`c=h&amp;`c p .?dd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j')`c)j!`c s q e&amp;=`c=h&amp;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$: n vxf&lt;k' &gt;ds' &gt;al &gt;fi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":&amp;g%= h=&amp;`c&amp;e(`c r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d!(`c(fz`c :&amp;g%=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h(z`czfy`c ?.ydy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ydy`cyx'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05:00Z</dcterms:created>
  <dc:creator>NCE-UFRJ</dc:creator>
  <dc:description/>
  <cp:keywords/>
  <dc:language>en-US</dc:language>
  <cp:lastModifiedBy>NCE-UFRJ</cp:lastModifiedBy>
  <dcterms:modified xsi:type="dcterms:W3CDTF">2009-07-20T03:06:00Z</dcterms:modified>
  <cp:revision>1</cp:revision>
  <dc:subject/>
  <dc:title/>
</cp:coreProperties>
</file>