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ão vejo mais Estre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amba canção - 1942 - João Tom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 #b4 .p (i)`c)d)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h&lt;h q =i)`c)i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(i)`c)ey`c n vm.g=`c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.g'=`c=f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'z`cf=`c q vmh(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'(`c(fz d'&amp;`c&amp;h!`c s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v j')`c)d) !h=`c=*f&lt;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p mh=`c=fz zg(`c(i)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? t`c wv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e'z`czd) 7 s`c [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')`c)i( j'!`c!hz`c 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'y`cye&amp;`c p (i)`c)d)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t`c wv (i)`c)i(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(i)`c)ey`c n vm.d=`c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gt;ao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p (i)`c)d)`c wh&lt;h q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(i)`c)ey`c ?!=!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)c!yc)zcy&amp;cz =.)))`cj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09:00Z</dcterms:created>
  <dc:creator>NCE-UFRJ</dc:creator>
  <dc:description/>
  <cp:keywords/>
  <dc:language>en-US</dc:language>
  <cp:lastModifiedBy>NCE-UFRJ</cp:lastModifiedBy>
  <dcterms:modified xsi:type="dcterms:W3CDTF">2009-08-02T15:11:00Z</dcterms:modified>
  <cp:revision>1</cp:revision>
  <dc:subject/>
  <dc:title/>
</cp:coreProperties>
</file>