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Cantar do Gal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nção de João Tomé -- 19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#d% .c &gt;lent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"t)cy)cyw p(c!(c!w 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c\c}c$ .nyczycz? "q!c)!c)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= wc[c\c} tj')*? 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rh'([ ( qh'([ tj')*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ycz&amp;c=\"w .&amp;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"j.jrf;f ?'jcich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\cp"j.j wcrgcf $cnec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\"tich ;b}ijdeg\~2 &amp;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$"wh'([ t.p $"wh'([ 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}?i'!w os }?i'!w wj')*?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$"wh'([ t.r p*e'zfcg ncp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cggcffc*ddci hcj.fcht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ciicggce)))c*y p"p&lt;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06:00Z</dcterms:created>
  <dc:creator>NCE-UFRJ</dc:creator>
  <dc:description/>
  <cp:keywords/>
  <dc:language>en-US</dc:language>
  <cp:lastModifiedBy>NCE-UFRJ</cp:lastModifiedBy>
  <dcterms:modified xsi:type="dcterms:W3CDTF">2009-07-20T03:07:00Z</dcterms:modified>
  <cp:revision>1</cp:revision>
  <dc:subject/>
  <dc:title/>
</cp:coreProperties>
</file>