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P. R. - Choro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João Tomé – 1946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spacing w:lineRule="auto" w:line="240" w:before="0" w:after="0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/l #b4 "&amp;%z&amp; &gt;ds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lt;7"!c%()c!yc)zcy $m"&amp;!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yc&amp;zy)!%()`c wm&amp;%(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zc&amp;=c&amp;zcy)c! %\m&amp;%z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=c&amp;%(c)ey)`c )i'm&amp;%z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!c%()c!yc)zcy $m=&amp;z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y!&lt;)!%(!&amp;*( h'=`c=!%(!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=c&amp;zy)!%(! .&amp;czy)!(=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%zc%=)!%(c!)y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1"[m&amp;%z&amp;&lt;2 #2"[m(!)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lt;7.ycz&amp;c")7 ?m(&amp;z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y(&amp;zy&amp;y) [m(!(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)cz)c(!c.z)c( [m(.=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zcy)c!.zc)!c&lt;! \m(!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ycz&amp;c")7 ?m"(.(=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amp;cz%y&lt;)!c(=&amp; zc&amp;=c(i'!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!&lt;!(&lt;(=c&amp;z"(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(&lt;(=&amp;zcy)( .=&amp;zy)(!)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1.?m(!)&lt;2 #2.?m"&amp;%z&amp;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&gt;ds' "!c)yc&amp;!x'&lt;k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  <w:r>
        <w:br w:type="page"/>
      </w:r>
    </w:p>
    <w:p>
      <w:pPr>
        <w:pStyle w:val="Normal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ifras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am 7 7 .e#g 7 7 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am 7 7 .a#g .dm .dm-.e#g .am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b#g-.e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1 .am #2 .am .c 7 7 .g#g 7 7 7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.c 7 7 .a#g .dm .dm-.g#g .c .g#g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  <w:t>#1 .c #2 .c &gt;ds &gt;al &gt;coda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</w:rPr>
      </w:pPr>
      <w:r>
        <w:rPr>
          <w:rFonts w:cs="SimBraille" w:ascii="SimBraille" w:hAnsi="SimBraille"/>
          <w:b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Brail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3:12:00Z</dcterms:created>
  <dc:creator>Antonio</dc:creator>
  <dc:description/>
  <dc:language>en-US</dc:language>
  <cp:lastModifiedBy>Antonio</cp:lastModifiedBy>
  <dcterms:modified xsi:type="dcterms:W3CDTF">2009-07-15T23:14:00Z</dcterms:modified>
  <cp:revision>1</cp:revision>
  <dc:subject/>
  <dc:title/>
</cp:coreProperties>
</file>