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is é Jos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rcha - 1936 - João Tom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&gt;/l #d&lt; #b4 .jcigce dcjd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p 2xfg2hig s t [\ }}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&gt;ds' &lt;7.:dcj`c w.$ "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x.fcgch jcigce ?cw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#1.p v}&lt;2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#2"s v.gch jcig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dcj*icj .}$ v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:dcj`c w.$ ?jci`c [.g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jcigce dcj*icj .}$ v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:dcj`c w.$ ?fci`c [}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"s v.gch jcigce dcjd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p 2xfg2gig s 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igfd [.[&amp;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11:00Z</dcterms:created>
  <dc:creator>NCE-UFRJ</dc:creator>
  <dc:description/>
  <cp:keywords/>
  <dc:language>en-US</dc:language>
  <cp:lastModifiedBy>NCE-UFRJ</cp:lastModifiedBy>
  <dcterms:modified xsi:type="dcterms:W3CDTF">2009-08-02T15:12:00Z</dcterms:modified>
  <cp:revision>1</cp:revision>
  <dc:subject/>
  <dc:title/>
</cp:coreProperties>
</file>