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ra .ficar de .cabe&amp;a .inchad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cumba - #aidf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#d% _c "pq rs )`c w[\}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#b4 "f'&amp;$ f'&amp;$ #b&lt;k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canto _p .t}'f &amp; s$'*e *z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nq t'xf #b4 .g=&amp;ed j')`cj.f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g=&amp;ed wx.f g=&amp;ed j')`cj.f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g=")eg t`c t`c wxf g=&amp;ed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j')`cj.f g=&amp;ed wx.f g=&amp;ed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j')`cj.f g=")eg t`c t`c wv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_c .t}'f &amp; s$'*e *z #d*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%% #b4 x.i2jjj i'!2jjj 7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i'!2hee o xi2jjj i'!2jjj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2iii2jjj [2jjj [hi q vig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p xgfg :: vig p xgfg o`c :v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**#d% _c .nq t'xf #b4 .g=&amp;ed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j')`cj.f g}&amp;ed wx.f g=&amp;ed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j')`cj.f g=")eg t`c t`c wxf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g=&amp;ed j')`cj.f g=&amp;ed wx.f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g=&amp;ed j')`cj.f }}&lt;l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_c v"w:}&lt;l &amp;`c $&lt;lvvv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&gt;violino julho #aj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beraba1 #aje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vou faz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m canger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r( voc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ic( de cabe&amp;a inchad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ensando somente em mim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horando dia e noit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m pranto que n&gt;o tem fi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tem fim n&gt;o''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enina do meu pecado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vivo na solid&gt;o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mbora me custe a vid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quero seu cora&amp;&gt;o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ora&amp;&gt;o bom''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vou faz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m canger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om um olho de cabr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dente de lobo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asca de cobra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u mistur(''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olha de guin=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emente de arrud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raiz de alecrim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nha de tamandu(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ou bot( na encruzilhad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ro diabo prepara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r( voc&lt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fic( de cabe&amp;a inchad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ensando somente em mim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horando dia e noit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m pranto que n&gt;o tem fim''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tem fim n&gt;o''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enina do meu pecado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vivo na solid&gt;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mbora me custe a vid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u quero seu cora&amp;&gt;o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8:00Z</dcterms:created>
  <dc:creator>Tiago</dc:creator>
  <dc:description/>
  <cp:keywords/>
  <dc:language>en-US</dc:language>
  <cp:lastModifiedBy>Tiago</cp:lastModifiedBy>
  <dcterms:modified xsi:type="dcterms:W3CDTF">2010-07-01T23:29:00Z</dcterms:modified>
  <cp:revision>1</cp:revision>
  <dc:subject/>
  <dc:title/>
</cp:coreProperties>
</file>