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Quando Você Pas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archa - 1946 - João Tomé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&gt;/l #g&lt; #b4 .gc*f&lt;k' .ffcg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hhc*ii gg`cgg eecg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dghi \c*$ }: ?v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&gt;ds' &lt;7.dcgdcj icdgc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\cw`c wv .dcgdcj icdgc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\c$`c $v g'=ff *ecfgc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\gc*f`c $y .s }c?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r *p&lt;2&lt;k' ***&lt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.ggchh iicgg p 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iichh ggcff :dcf`c $gc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&lt;ffcgg hhcii gg`cg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&lt;eecgg ddgcf 2:}: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p`c $v&lt;k' &gt;ds' &gt;ao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.r p #d&lt; .ffcgg hhc*i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gg`cgg eecgg dcghc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  <w:t>\c*$ gedi }.g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32"/>
        </w:rPr>
      </w:pPr>
      <w:r>
        <w:rPr>
          <w:rFonts w:cs="SimBraille" w:ascii="SimBraille" w:hAnsi="SimBraille"/>
          <w:b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13:00Z</dcterms:created>
  <dc:creator>NCE-UFRJ</dc:creator>
  <dc:description/>
  <cp:keywords/>
  <dc:language>en-US</dc:language>
  <cp:lastModifiedBy>NCE-UFRJ</cp:lastModifiedBy>
  <dcterms:modified xsi:type="dcterms:W3CDTF">2009-08-02T15:14:00Z</dcterms:modified>
  <cp:revision>1</cp:revision>
  <dc:subject/>
  <dc:title/>
</cp:coreProperties>
</file>