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 Me Impo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ba - 1937 - João Tomé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&lt;&lt; #b4 "?'e f((`c(ij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t vmg!`c !h=`c}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vmi.z`c zd)`cw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m"e=`c=jz`c&lt;k' &gt;d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lt;7.:dj i(=`c=fz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zd'x"i h'=`c=fz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zd'`c? x'=`c=ey`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d')`cw&lt;k'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1m"e=`c=jz`c&lt;2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2"h'&amp;`c&amp;d(`c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"\ij d'!`c!h=`c q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f'z`czd&amp;`c $fh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j'(`c(fz`c o`c :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?`cde f=(`c(i)`c t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vmg!`c !h=`c}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vmj.z`c zd)`cw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m"e=`c=jz`c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ds' &gt;ao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m "?`cde f=(`c(i)`c t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vmg!`c !h=`c}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vmi.z`c zd)`cw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m"e=`c=j'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23:00Z</dcterms:created>
  <dc:creator>NCE-UFRJ</dc:creator>
  <dc:description/>
  <cp:keywords/>
  <dc:language>en-US</dc:language>
  <cp:lastModifiedBy>NCE-UFRJ</cp:lastModifiedBy>
  <dcterms:modified xsi:type="dcterms:W3CDTF">2009-07-22T02:24:00Z</dcterms:modified>
  <cp:revision>1</cp:revision>
  <dc:subject/>
  <dc:title/>
</cp:coreProperties>
</file>