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usibraille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resto de .sonho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choro .can&amp;&gt;o - #aidb - .jo&gt;o .tom=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/l #d4 "&amp;&amp;&amp; ====&lt;i!(`c \m!!!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amp;&amp;&amp;ezy`c ?m(((&lt;k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ds' "(=&amp;z%d&amp;z`c :m!!!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!&lt;!(=e)!`c !h'm"&amp;zy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)!%(!jzy`c ?m&amp;zy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))))%ez%y`c %=f'm%(!%!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)!%(%=%fz%y`c %?m%&amp;%=%(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!%(%=&amp;%e%y)`c j')c)"&amp;&amp;&amp;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====&lt;i!(`c \m!!!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&amp;&amp;&amp;&amp;ezy`c d'ycyxy yyyy7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&lt;f'&amp;c&amp;&amp;&amp;&amp; zzzzdz(`c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h'((=&lt;&amp;&lt;z`c &lt;ze((=&lt;&amp;y`c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d'ycy&lt;&amp;&amp;&amp; zzzz%==&amp;z`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:m((&lt;( ==&amp;=j!&amp;`c $m(((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%====j!(`c h'((((.y`c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ydy)))(`c ((((&amp;&amp;&amp;&amp;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%====&lt;i!(`c \m!!!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&gt;ds' #2"&amp;&amp;&amp;&amp;c&amp;&amp;&amp;&amp;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====&lt;i!(`c \m!!!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&amp;&amp;&amp;&amp;ezy`c 22y&amp;("y&amp;(.yx'&lt;k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  <w:t>.letra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s-ES"/>
        </w:rPr>
      </w:pPr>
      <w:r>
        <w:rPr>
          <w:rFonts w:cs="SimBraille" w:ascii="SimBraille" w:hAnsi="SimBraille"/>
          <w:sz w:val="28"/>
          <w:lang w:val="es-ES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guardo no cofre da recorda&amp;&gt;o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lembran&amp;a doce de um feliz passado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oculto sempre no meu cora&amp;&gt;o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resto de sonho j( desfigurado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incontinente me disseste adeus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n&gt;o obstante deixaste saudades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hoje ao ver-me sem carinhos teus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a minha vida = uma fatalidade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tirando de um arquivo empoeirado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uma cartinha que me faz penar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releio-a transmudo1 recordo de tudo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at= do beijo que quiseste roubar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de ti me lembro1 choro sem querer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ocultamente pra ningu=m saber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sorrio fingindo1 assim me dou bem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mais forte ent&gt;o bate meu cora&amp;&gt;o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a sofrer por algu=m4</w:t>
      </w:r>
      <w:r>
        <w:br w:type="page"/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Times New Roman" w:ascii="Times New Roman" w:hAnsi="Times New Roman"/>
          <w:b/>
          <w:sz w:val="36"/>
        </w:rPr>
        <w:t>Patrocínio: PETROBRÁS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41:00Z</dcterms:created>
  <dc:creator>Tiago</dc:creator>
  <dc:description/>
  <cp:keywords/>
  <dc:language>en-US</dc:language>
  <cp:lastModifiedBy>Tiago</cp:lastModifiedBy>
  <dcterms:modified xsi:type="dcterms:W3CDTF">2010-07-01T22:42:00Z</dcterms:modified>
  <cp:revision>1</cp:revision>
  <dc:subject/>
  <dc:title/>
</cp:coreProperties>
</file>