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Você Me Abandon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Marcha - 1944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 #b4 "\fcg hcjich }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mihcg $} \w s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fcg hcjich }: xih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cghcj [%? :w ixich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lt;7"}c\ [c} p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gf`c $v fghi`c [v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\[w r 2}\[ q $gc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hg `f #1"o vich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o`c :v&lt;k' &gt;fim 2"?$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: :? xihcg 2$%?: 2$}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s`c    v \fcg hcjich }: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xihcg gcfhcg fce%dc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o vich&lt;k' &gt;ds' &gt;al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\fcg hcjich }: xih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$} \w s`c [v \fc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cjich }: xihcg fcgicj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%?   jig ex.e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07:00Z</dcterms:created>
  <dc:creator>NCE-UFRJ</dc:creator>
  <dc:description/>
  <cp:keywords/>
  <dc:language>en-US</dc:language>
  <cp:lastModifiedBy>NCE-UFRJ</cp:lastModifiedBy>
  <dcterms:modified xsi:type="dcterms:W3CDTF">2009-07-20T03:09:00Z</dcterms:modified>
  <cp:revision>1</cp:revision>
  <dc:subject/>
  <dc:title/>
</cp:coreProperties>
</file>