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do Está Esquec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ba Canção - 1957 João Tomé</w:t>
      </w:r>
    </w:p>
    <w:p>
      <w:pPr>
        <w:pStyle w:val="Normal"/>
        <w:autoSpaceDE w:val="false"/>
        <w:spacing w:lineRule="auto" w:line="240" w:before="0" w:after="0"/>
        <w:rPr>
          <w:rFonts w:ascii="SimBraille" w:hAnsi="SimBraille" w:cs="SimBraille"/>
          <w:sz w:val="28"/>
          <w:szCs w:val="28"/>
        </w:rPr>
      </w:pPr>
      <w:r>
        <w:rPr>
          <w:rFonts w:cs="SimBraille" w:ascii="SimBraille" w:hAnsi="SimBraille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&lt;&lt; #b4 .?md"z`c :2ij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'(`c(fz ye&amp;`c&amp;g%=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=*iy`cyfz`c zd*)`c)ey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?[ mh(`chh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2"defzyz&amp; ed`c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2hde*&amp;j! hgmg&amp; gf`cf&lt;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?me&amp; }c:`c :mh= *p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j)`c)i( hg2ghi hg2gf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f2def :2efg ed`c? ?mh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')`c)i( j')`c)&lt;ey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yj(`c(g*&amp; h'(`c(j)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)j)`c)i( s`c s 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?md"z`c :2iji h'(`c(f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ye&amp;`c&amp;g%=`c g'=`c=e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ee2gfe #1"?$ mh(`chh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#2"n m*f(`c(j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?md"z`c :2iji h'(`c(f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ye&amp;`c&amp;g%y`c =*iy`cyfz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zd*)`c)ey`c n mdy`cd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&lt; #b4 %"}c: mi'jc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:jch mj'ich s md'j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r mi*)`cw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.o ?v n j'%"y`cye")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dcj i(%=`c=j!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c\`c \v&lt;2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.ee ez*)`c)h.&amp;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amp;ey`c?`c ?v vd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d'!`c!g.z`c zd)`c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j!`c!h%=`c }c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')`c)dz`c o`c :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"icd j!(`c(%g(`c 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i*)`cw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ao &gt;fim &gt;cod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%"}c: mi'jcd :j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j'ich s md'j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(h(`c(h(`c (h(`c(x'&lt;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39:00Z</dcterms:created>
  <dc:creator>Antonio</dc:creator>
  <dc:description/>
  <dc:language>en-US</dc:language>
  <cp:lastModifiedBy>Antonio</cp:lastModifiedBy>
  <dcterms:modified xsi:type="dcterms:W3CDTF">2009-07-24T21:40:00Z</dcterms:modified>
  <cp:revision>1</cp:revision>
  <dc:subject/>
  <dc:title/>
</cp:coreProperties>
</file>