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mos Cant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ha - 1949 - João Tomé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/l &lt; #b4 .t [c\ [c} }c: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}c\ $c} :cw s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q :c? s`c [v o }c[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p`c $v p %?c$ r`c \&lt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p }c\ s`c [v q :c?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s xeecf %gchicj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?jci`c [c\`c \v ;o wc\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gci`c[ xfcgch icfgch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[gcf`c $c:`c :v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t :cw s vhcg $c\ }c$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s`c [v t [c\ [c}`c }fce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[c\ $c%? #1.:w s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ds' #2.e.jig :;ex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1:40:00Z</dcterms:created>
  <dc:creator>Antonio</dc:creator>
  <dc:description/>
  <dc:language>en-US</dc:language>
  <cp:lastModifiedBy>Antonio</cp:lastModifiedBy>
  <dcterms:modified xsi:type="dcterms:W3CDTF">2009-07-24T21:41:00Z</dcterms:modified>
  <cp:revision>1</cp:revision>
  <dc:subject/>
  <dc:title/>
</cp:coreProperties>
</file>