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amos Fazer Fogu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a - 1957 - João Tomé</w:t>
      </w:r>
    </w:p>
    <w:p>
      <w:pPr>
        <w:pStyle w:val="Normal"/>
        <w:autoSpaceDE w:val="false"/>
        <w:spacing w:lineRule="auto" w:line="240" w:before="0" w:after="0"/>
        <w:rPr>
          <w:rFonts w:ascii="SimBraille" w:hAnsi="SimBraille" w:cs="Courier New"/>
          <w:sz w:val="28"/>
          <w:szCs w:val="28"/>
        </w:rPr>
      </w:pPr>
      <w:r>
        <w:rPr>
          <w:rFonts w:cs="Courier New" w:ascii="SimBraille" w:hAnsi="SimBraille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 #b4 .jjj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ichh;d`c diih hggj`c 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\w [} w[ \}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ge`ceg [\ w.?`c ?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[w? 2.\[w q v\ &lt;ih`ch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$: }$`c $jci \w [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.t`c wv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.t vw [cw \c[ q vj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w \c[ q xdd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hh;d`c dii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cggj`c wv \cw [c}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t`c wv&lt;k' 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t`c wv \cw [c} t`c w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p .\cw [c} t`c w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pp .\cw [c} t`c wv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15:00Z</dcterms:created>
  <dc:creator>NCE-UFRJ</dc:creator>
  <dc:description/>
  <cp:keywords/>
  <dc:language>en-US</dc:language>
  <cp:lastModifiedBy>NCE-UFRJ</cp:lastModifiedBy>
  <dcterms:modified xsi:type="dcterms:W3CDTF">2009-08-02T15:16:00Z</dcterms:modified>
  <cp:revision>1</cp:revision>
  <dc:subject/>
  <dc:title/>
</cp:coreProperties>
</file>