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ngado com voc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ba - 1940 - João Tom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#b4 ;dcjich &amp;y!`c!d&amp;`c p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hmh;y`c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;yj!`c!h&amp;`c &amp;d!`c!d&amp;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p`c $v vff ey)`c)e(`c 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'!`c!jy`c ydy`cydy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ydy`cydy`c yj!`c! r vi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'z`czfy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1.n hhmh;y`c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.n $&lt;$ vef g&amp;=`c=i(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r m vgh i%(!`c!d)`c t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 vij e&lt;zy`cyj%=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=j!`c[ r vi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d!)`c)d)`c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t hhmh;y`c &gt;ds' &gt;ao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t hhmh;y`c yj!`c!h&amp;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amp;d&amp;`c&amp;h' m;d'mf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'(`ch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20:00Z</dcterms:created>
  <dc:creator>NCE-UFRJ</dc:creator>
  <dc:description/>
  <cp:keywords/>
  <dc:language>en-US</dc:language>
  <cp:lastModifiedBy>NCE-UFRJ</cp:lastModifiedBy>
  <dcterms:modified xsi:type="dcterms:W3CDTF">2009-08-02T15:20:00Z</dcterms:modified>
  <cp:revision>2</cp:revision>
  <dc:subject/>
  <dc:title/>
</cp:coreProperties>
</file>