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/>
      </w:pPr>
      <w:r>
        <w:rPr>
          <w:sz w:val="48"/>
          <w:szCs w:val="48"/>
        </w:rPr>
        <w:t>Método de Violão</w:t>
      </w:r>
    </w:p>
    <w:p>
      <w:pPr>
        <w:pStyle w:val="Corpodetexto2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ofessor João Tomé</w:t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9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Ç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- DE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708" w:firstLine="57"/>
        <w:rPr>
          <w:szCs w:val="24"/>
        </w:rPr>
      </w:pPr>
      <w:r>
        <w:rPr>
          <w:szCs w:val="24"/>
        </w:rPr>
        <w:t xml:space="preserve">B (be)  -    L (ele)  -  , (virgula)  -  K  (ka) - , </w:t>
      </w:r>
    </w:p>
    <w:p>
      <w:pPr>
        <w:pStyle w:val="TextBody"/>
        <w:spacing w:lineRule="auto" w:line="360"/>
        <w:ind w:left="708" w:firstLine="57"/>
        <w:rPr/>
      </w:pPr>
      <w:r>
        <w:rPr>
          <w:szCs w:val="24"/>
        </w:rPr>
        <w:t>respectivamente, indicador, médio, anular e míni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- CORD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De baixo para cima:  a -  b -  c -  d -  e -  f, respectivamente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Mi  -  Si  -  Sol  -  Ré  -  Lá  -  Mi. </w:t>
      </w:r>
      <w:r>
        <w:rPr>
          <w:rFonts w:cs="Times New Roman" w:ascii="Times New Roman" w:hAnsi="Times New Roman"/>
          <w:b w:val="false"/>
          <w:sz w:val="24"/>
          <w:szCs w:val="24"/>
        </w:rPr>
        <w:t>Como podemos notar, há duas cordas       com o mesmo nome, ou seja, Mi, sendo o primeiro agudo e o outro grav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- TRASTO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ervem para alterar os sons das cordas e são indicados por números: 1, 2,3 etc. Assim, uma corda apertada no 2º trasto, por exemplo, produzirá um som diferente do 1º e do 3º trasto. Os trastos devem ser contados a partir do lado das tarraxa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701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- PESTANA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Quando prendemos todas as cordas num só trasto, dá-se o que chamamos de pestana, cujo símbolo representativo é a letra P, seguido por um número qualquer que represente o trasto onde se deve fazer a pesta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Exemplo: P3 = pestana no 3º tra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Toda pestana é feita com o dedo B, isto é, o indicador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OM</w:t>
        <w:tab/>
        <w:tab/>
        <w:t>é um conjunto de três (3) acordes principais que denominamos: Tônica (1ª)  -  Dominante (2ª)   -   Sub-dominante (3ª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CORDE</w:t>
        <w:tab/>
        <w:tab/>
        <w:t>é a combinação de três ou mais sons simultâne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Exemplo: </w:t>
        <w:tab/>
        <w:t>Dó     Mi     Sol    é um acord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ICORDE</w:t>
        <w:tab/>
        <w:tab/>
        <w:t>é a combinação de dois sons simultâne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Exemplo: </w:t>
        <w:tab/>
        <w:t>Dó    So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Como sabemos, as notas musicais são set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Dó, Ré, Mi, Fá, Sol, Lá, Si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ada nota dá origem a um tom que será maior ou meno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Exemplo: Dó Maior, Dó Menor, etc.</w:t>
        <w:tab/>
        <w:tab/>
      </w:r>
    </w:p>
    <w:p>
      <w:pPr>
        <w:pStyle w:val="Normal"/>
        <w:spacing w:lineRule="auto" w:line="360"/>
        <w:ind w:left="18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tanto, os acordes também são maiores e menores, consonantes e </w:t>
        <w:tab/>
        <w:t>dissonantes. Acontecendo o mesmo com os bicordes.</w:t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FINALIDADES DA MÃO DIREITA (MD)</w:t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GAR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- Fere a 6ª, a 5ª, e a 4ª cordas, separad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DOR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Fere a 3ª cor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DIO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Fere a 2ª cor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AR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Fere a 1ª cor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O indicador, o médio e o anular ferem as respectivas cordas de uma só vez, fazendo a HARMO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ssim, por exemplo, num compasso 3/4, ou seja, ritmo de Valsa, marcamos o 1º tempo do compasso com o Polegar (Baixo) e os outros dois (2) tempos com a Harmonia, puxando as cordas duas vez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onsiderando a letra B - como Baixo -  e a letra H  - como Harmonia - , temos o compasso de Valsa marcado da seguinte maneir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º = 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º = 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º = 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1º = 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º = 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º = H </w:t>
      </w:r>
      <w:r>
        <w:rPr>
          <w:rFonts w:cs="Times New Roman" w:ascii="Times New Roman" w:hAnsi="Times New Roman"/>
          <w:b w:val="false"/>
          <w:sz w:val="24"/>
          <w:szCs w:val="24"/>
        </w:rPr>
        <w:t>, e, assim, sucess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Teoricamente, COMPASSOS são conjuntos ou séries de movimentos que se reproduzem simetricamente. São eles: Binário, Ternário e Quaternário (2 tempos, 3 tempos, e 4 tempos, respectivament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IRA DE SEGURAR O VIOL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O aluno deve assentar-se comodamente em uma cadeira, colocando o violão sobre a perna esquerda, e, ao mesmo tempo, deve apoiar o antebraço direito sobre a caixa do instrumento, conservando o braço um pouco afastado. A mão direita deve ficar bem na direção da boca do violão, produzindo, assim, melhor sonor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O braço esquerdo deve movimentar-se livremente, a fim de não prejudicar a posição da mão esquerda (ME). O polegar da mão esquerda (ME) deve ser colocado por de trás do braço do instrumento, a fim de que os demais dedos se movimentem livremente sobre as cordas, como se fossem “martelinhos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ota - as moças devem cruzar a perna esquerda sobre a direi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FINAR O VIOL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m dos problemas do aluno é afinar o instrumento. Na verdade, a aprendizagem jamais desenvolverá quando este se apresenta desafinado. Portanto, para um desenvolvimento perfeito, constitui uma das aulas principais a afinação do violão, o que não é tão difícil como geralmente pensam. Vejamos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 5ª corda (Lá) deve ser afinada à altura do Diapasão (pequeno instrumento que produz esta nota). Esta corda (5ª), apertada no 5º trasto, serve para afinar a 4ª (Ré) que, apertada, também, no 5º trasto, serve para afinar a 3ª (Sol), esta por sua vez deve ser apertada no 4º trasto para afinar-se a 2ª (Si). Voltamos a apertar o 5º trasto, agora da 2ª corda e, imediatamente, encontramos o som da 1ª (Mi). Feito isso, afinamos a 6ª com a primeira, pois como vimos, a primeira e sexta cordas têm nota igual, isto é, quando soltas, emitem o mesmo som. Apenas com uma diferença, a 6ª corda é Mi grave e a 1ª é Mi agudo. A 6ª corda pode ser afinada, ainda, com a 4ª no 2º trasto ou com a 5ª no 7º trast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Para conferir a afinação, prende-se a 4ª corda no 2º trasto, observando-se o som idêntico com a 1ª e 6ª cordas solt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Observe que a 5ª corda no 2º trasto dá o mesmo som da 2ª solta; a 3ª no 2º trasto dá o mesmo som da 5ª corda solta; a 2ª no 3º trasto confere com a 4ª corda solta. Observe, ainda, que a 3ª corda solta (Sol), tem o mesmo som que a 1ª e a 6ª presas no 3º tras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Este exercício que recomendamos é </w:t>
      </w:r>
      <w:r>
        <w:rPr>
          <w:rFonts w:cs="Times New Roman" w:ascii="Times New Roman" w:hAnsi="Times New Roman"/>
          <w:sz w:val="24"/>
          <w:szCs w:val="24"/>
        </w:rPr>
        <w:t>indispensáv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o domínio das mã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º.  Com o dedo Indicador da mão esquerda, deve prender as 4 primeiras cordas, fazendo assim, uma pequena Pestana no 1º trasto. Deslocando de trasto em trasto, até o 5º e vice-versa, isto é, do 5º ao 1º trasto, repetidas vez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2º.  Com a mão direita, você deve tocar com o Polegar na 4ª corda fazendo o Baixo e, com o Indicador, Médio e o Anular as três primeiras juntas, fazendo a Harmo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Experimente tocar uma vez com o Polegar e duas vezes com os outros dedos e verá como estará, facilmente, realizando um compasso de val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ECORD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Nas lições anteriores estudamos os símbolos correspondentes aos dedos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)  as cordas (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) e os trastos ( 1 - 2 - 3 etc.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s combinações a seguir, nada mais são que a representação codificada, que obedece à seguinte orde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 -</w:t>
        <w:tab/>
        <w:t>A primeira letra (sempre maiúscula) representa o dedo da mão esquerda (ME). Como vimos esses dedos denominam-se: B - L - , (vírgula) e K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Quando, porém, a primeira letra for um P (maiúsculo) estará indicando que se faça Pestan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 -</w:t>
        <w:tab/>
        <w:t>As letras minúsculas que se seguem a primeira representam as cordas (a - b - c - d - e - f 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 - </w:t>
        <w:tab/>
        <w:t>O número, isto é, o algarismo que vem no final, indica em qual trasto devemos apertar a ou as corda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Os trastos, onde as cordas são apertadas, podem também ser chamadas casas ou </w:t>
      </w:r>
      <w:r>
        <w:rPr>
          <w:rFonts w:cs="Times New Roman" w:ascii="Times New Roman" w:hAnsi="Times New Roman"/>
          <w:sz w:val="24"/>
          <w:szCs w:val="24"/>
        </w:rPr>
        <w:t>posiçõe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BREVIATURAS</w:t>
      </w:r>
      <w:r>
        <w:rPr>
          <w:rFonts w:cs="Times New Roman" w:ascii="Times New Roman" w:hAnsi="Times New Roman"/>
          <w:b w:val="false"/>
          <w:sz w:val="24"/>
          <w:szCs w:val="24"/>
        </w:rPr>
        <w:t>: Mão esquerda (ME), mão direita (MD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Para os dedos desta mão, isto é, polegar, indicador, médio e anular, usaremos os seguintes símbolos:   A  -  B   -  L , ou ainda, P - I - M - A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Bb1  - Ld2  - ,c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Dominante</w:t>
        <w:tab/>
        <w:t>Ba1  - Le2  -  ,f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ub-dominante</w:t>
        <w:tab/>
        <w:t>P1    - Lc2  -  ,c3  -  Kd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Á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Dó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Bb1  - Ld2  -  ,c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Dominante</w:t>
        <w:tab/>
        <w:t>Bc1  -  Le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sub-dominante</w:t>
        <w:tab/>
        <w:t>Ba1  -  Lc2  -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Be2  -  Lf3  -  ,a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b1  -  Lc2  -  ,a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Bb1  -  Ld2  -  ,e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o S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Le2  -  ,d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d1  -  Lf2  -  ,c2  -  Ka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Bb1  -  Ld2  -  ,c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Babc2  -  L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abcd2  -  La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Be2  - Lf3  -  ,a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RÉ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2  -  Lb3  -  ,d4  -  Kc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2  -  Lc3  -  ,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Le2  -  ,d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Ld2  -  ,c2  -  Kb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Dominante</w:t>
        <w:tab/>
        <w:t>Be1  -  Le2  -  ,d2  -  Kb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ub-Dominante</w:t>
        <w:tab/>
        <w:t>Babc2  -  L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Á SUSTENIDO  MENOR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Lá Mai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2  -  ,e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5103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 xml:space="preserve">Babcde2  -  Ld3  -  ,c4  -  Ka4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2  -  Lb3  -  ,d4  -  Kc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Bc1  -  Le2  -  ,d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2  -  ,d4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Ld2  -  ,c2  -  Kb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Ó SUSTENIDO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Mi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4  -  Lb5  -  ,d6  -  Kc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4  -  Lc5  -  ,e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2   -  ,e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AIOR </w:t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2  -  Ld4  -  ,c4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2  -  Lc3  -  ,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Bc1  -  Le2  -  ,d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 SUSTENIDO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Si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4  -  ,e6  -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abcde4  -  Ld5  -  ,c6  -  Ka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4  -  Lb5  -   Kc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 SUSTENIDO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2  -  Lc3  -  ,c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4  -  ,d6  -  Kb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2  -  Ld4  -  ,c4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 SUSTENIDO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Fá Sustenido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Babcde1  -  La2  -  ,c3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1  -  ,d3  -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4  -  ,e6  -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 SUSTENIDO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1  -  Lb2  -  ,d3  -  K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1  -  La2  -  ,e3  -  Kf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2  -  Lc3  -  ,e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Á SUSTENIDO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Dó Sustenido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-  Lb2  -  ,d3  -  Kc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1  -  Lc2  -  ,e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Babcde1 - La2  -  ,c3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 MAIOR 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-  Lc2  -  ,e3  -  Kd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b1  -  Ld2  -  ,e3 -  Kc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1 – Ld3  -  ,c3  -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Fá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Ba1  -  Lc2  -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Ld2  -  ,b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3 -  ,e5  -  Kd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BEMOL MAIOR 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-  Ld3  -  ,c3  -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1  -  Lc2  -  ,e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3  -  Lb4  -  ,d5  -  Ke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Si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3  -   ,e5  -  Kd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abcde3 </w:t>
      </w:r>
      <w:r>
        <w:rPr>
          <w:rFonts w:cs="Times New Roman" w:ascii="Times New Roman" w:hAnsi="Times New Roman"/>
          <w:sz w:val="24"/>
          <w:szCs w:val="24"/>
        </w:rPr>
        <w:t>-  Ld4  -  ,c5  - Ka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3  -  Lb4  -  ,d5  -  Kc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BEMOL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ônica</w:t>
        <w:tab/>
        <w:t>P3  -  Lb4  -  ,d5  -  Ke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3  -  La4  -  ,e5  -  Kf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4  -  Lc5  -  ,e6  -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Ó 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Mii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3  -   Lb4  -  ,d5  -  Kc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 xml:space="preserve">P3  -   Lc4  -  ,e5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1  -   ,e3   -  Kd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  BEMOL MAIOR 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4   -   Lc5  -  ,e6  -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6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,d8   -  Kb8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1   -   Lb2  -  ,d3   -  K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Á 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Lá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 -   ,e3   -   Kd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abcde1  </w:t>
      </w:r>
      <w:r>
        <w:rPr>
          <w:rFonts w:cs="Times New Roman" w:ascii="Times New Roman" w:hAnsi="Times New Roman"/>
          <w:sz w:val="24"/>
          <w:szCs w:val="24"/>
        </w:rPr>
        <w:t>-   Ld2  -  ,c3  - Ka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1  -   Lb2  -   ,d3  -  Kc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 BEMOL MAIOR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-   Lb2  -  ,d3  -  K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P1  -  La2  -  ,e3  -  Kf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2  -  Lc3  -  ,e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BEMOL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Ré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1  -   Lb2  -  ,d3  -  Kc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 xml:space="preserve">P1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Lc2  -  ,e3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Babcde1  -  La2  -  ,c3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 BEMOL MAIOR 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2  -   Lc3  -  ,e4  -  Kd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4  -    ,d6  -  Kb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P2  -  Ld4  -  ,c4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 BEMOL MENOR  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(Relativo de Sol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Tônica</w:t>
        <w:tab/>
        <w:t>Bacde1  -  La2  -  ,c3 -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Dominante</w:t>
        <w:tab/>
        <w:t>P1   -   ,d3  -   Kb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Sub-Dominante</w:t>
        <w:tab/>
        <w:t>P4   -   ,e6   - 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Ó BEMOL MA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2  -  Ld4  -  ,c4  -  Kb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P2  -  Lc3  -  ,e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b-Dominante</w:t>
        <w:tab/>
        <w:t>Bc1  -  Le2  -  ,d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Á BEMOL MENOR   </w:t>
      </w:r>
      <w:r>
        <w:rPr>
          <w:rFonts w:cs="Times New Roman" w:ascii="Times New Roman" w:hAnsi="Times New Roman"/>
          <w:b w:val="false"/>
          <w:sz w:val="24"/>
          <w:szCs w:val="24"/>
        </w:rPr>
        <w:t>(Relativo de Dó Bemol Maior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ônica</w:t>
        <w:tab/>
        <w:t>P4  -  ,e6  -  Kd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inante</w:t>
        <w:tab/>
        <w:t>Bb4  -  Ld5  -  ,e6  -  Kc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-Dominante</w:t>
        <w:tab/>
        <w:t>P4  -  Lb5  -  ,d6  -  Kc6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S SINÔNIMOS OU ENARMÔNICO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</w:tabs>
        <w:ind w:left="2836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2127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2127" w:leader="none"/>
          <w:tab w:val="left" w:pos="4678" w:leader="none"/>
        </w:tabs>
        <w:rPr/>
      </w:pPr>
      <w:r>
        <w:rPr/>
        <w:t xml:space="preserve">     </w:t>
      </w:r>
    </w:p>
    <w:tbl>
      <w:tblPr>
        <w:tblW w:w="79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50"/>
      </w:tblGrid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BEMOL MAI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 SUSTENIDO MAI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BEMOL MEN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SUSTENIDO MEN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BEMOL MAI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SUSTENIDO MAI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 ME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SUSTENIDO MEN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 BEMOL MA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 SUSTENIDO MAI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BEMOL ME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SUSTENIDO MEN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 BEMOL MA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MAIOR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BEMOL ME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smo que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127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 SUSTENIDO MENOR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2127" w:leader="none"/>
          <w:tab w:val="left" w:pos="4678" w:leader="none"/>
        </w:tabs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onforme observamos, os tons formam uma grande família no campo da harmonização (acompanhamen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ons harmônicos são tonalidades de nome semelhante só diferindo n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odalidade. Exemplos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lá menor</w:t>
        <w:tab/>
        <w:t xml:space="preserve"> - </w:t>
        <w:tab/>
        <w:t>lá mai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</w:t>
        <w:tab/>
        <w:t>dó menor</w:t>
        <w:tab/>
        <w:t xml:space="preserve"> -</w:t>
        <w:tab/>
        <w:t>dó mai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</w:t>
        <w:tab/>
        <w:t>sol menor</w:t>
        <w:tab/>
        <w:t xml:space="preserve"> -</w:t>
        <w:tab/>
        <w:t>sol ma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As dominantes dos tons homônimos têm o mesmo efeito harmôn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xemplo:  A dominante de lá menor corresponde à dominante 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lá ma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Quando as tônicas dos tons são maiores, as subdominantes também o são, o mesmo acontecendo com os tons menores. Exempl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fá maior é sub-dominante de dó mai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ré menor é sub-dominante de lá  men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é uma combinação de sons que conserva entre si relações lógicas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denadas. A música é a mais sublime das artes. Divide-se em três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tes: </w:t>
      </w:r>
      <w:r>
        <w:rPr>
          <w:rFonts w:cs="Times New Roman" w:ascii="Times New Roman" w:hAnsi="Times New Roman"/>
          <w:sz w:val="24"/>
          <w:szCs w:val="24"/>
        </w:rPr>
        <w:t>melodia, harmonia e rit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ODIA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é uma combinação de sons sucessivos (notas dadas uma após outr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Exemplos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anto, solo et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IA    </w:t>
      </w:r>
      <w:r>
        <w:rPr>
          <w:rFonts w:cs="Times New Roman" w:ascii="Times New Roman" w:hAnsi="Times New Roman"/>
          <w:b w:val="false"/>
          <w:sz w:val="24"/>
          <w:szCs w:val="24"/>
        </w:rPr>
        <w:t>é a combinação de sons simultâneos (acompanhamen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TMO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é a ordem a que obedecem os sons no discurso musical, ou ainda, 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binação de sons musicais sob o ponto de vista de duração 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intens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NS VIZINH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Todo tom, maior ou menor, tem cinco (5) vizinhos, sendo: três (3) diretos e dois (2) indire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>vizinhos de</w:t>
      </w:r>
      <w:r>
        <w:rPr>
          <w:rFonts w:cs="Times New Roman" w:ascii="Times New Roman" w:hAnsi="Times New Roman"/>
          <w:sz w:val="24"/>
          <w:szCs w:val="24"/>
        </w:rPr>
        <w:t xml:space="preserve"> DÓ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 w:val="false"/>
          <w:sz w:val="24"/>
          <w:szCs w:val="24"/>
        </w:rPr>
        <w:t>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l maior   </w:t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é Menor 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á Maior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l Mai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27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É MAIOR 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M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Á MENOR 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RÉ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275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Á SUSTENIDO MENOR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Á MAIOR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 MENOR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L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 MAIOR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F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 MEN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M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 MAIOR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DÓ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Á SUSTENIDO MENOR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276"/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276"/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Á SUSTENIDO MAIOR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OL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Ó SUSTENIDO MENOR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842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FÁ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 MAI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Ó SUSTENIDO MAIOR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255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RÉ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OL SUSTENIDO MEN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DÓ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RÉ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MI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</w:rPr>
        <w:t>FÁ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 SUSTENIDO MAIOR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LÁ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É SUSTENIDO MEN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SUSTENIDO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SUSTENIDO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F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Ó MAIOR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RÉ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 MENOR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Á MAIOR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Ó MENOR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Á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M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 BEMOL MAIOR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izinhos de </w:t>
      </w:r>
      <w:r>
        <w:rPr>
          <w:rFonts w:cs="Times New Roman" w:ascii="Times New Roman" w:hAnsi="Times New Roman"/>
          <w:sz w:val="24"/>
          <w:szCs w:val="24"/>
        </w:rPr>
        <w:t>DÓ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Á MENOR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L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 BEMOL MENOR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F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 BEMOL MENOR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Ó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RÉ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Á BEMOL MAIOR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 BEMOL MENOR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L BEMOL MAIOR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indi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SOL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Á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É BEMOL MAIOR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M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Á BEMOL MENOR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di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É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DÓ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L BEMOL MAIOR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Á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n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zinhos de </w:t>
      </w:r>
      <w:r>
        <w:rPr>
          <w:rFonts w:cs="Times New Roman" w:ascii="Times New Roman" w:hAnsi="Times New Roman"/>
          <w:sz w:val="24"/>
          <w:szCs w:val="24"/>
        </w:rPr>
        <w:t>LÁ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Ó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É BEMOL MENOR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I BEMOL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indire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418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 BEMOL MA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Como podemos observar, TONS VIZINHOS são aqueles que têm a mesma armação na clave  (os relativo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xempl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É MAI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 2 (dois) susten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relativ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ind w:left="19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I MEN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 2 (dois) susten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ada tom, maior ou menor, tem:  5 (cinco)  tons vizinh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 (cinco) tons vizinho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º - o seu relativ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º - os tons encontrados a sua 5ª  (superior 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erior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º - e os relativos desses 2 (dois) ton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Para maior clareza, substituiremos a tabela anterior por seus respectivos exempl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/>
        <w:t xml:space="preserve">   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Vizinhos de Dó Ma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é menor, Mi menor, Fá maior, Sol maior, Lá men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º  -  Lá men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º  -  Sol maior = 5ª super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á maior  = 5ª infer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º  -   Mi menor = relativo Sol maio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453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453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5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ª superior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é o mesm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e 4ª inferi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ª superior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é o mesm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e 4ª superi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ª superior de Dó é o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é o mesm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3119" w:leader="none"/>
                <w:tab w:val="left" w:pos="4536" w:leader="none"/>
              </w:tabs>
              <w:spacing w:lineRule="auto" w:line="36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e    que o Sol, também (4ª inferior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ª inferior de Dó é o F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é o mesm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  <w:tab w:val="left" w:pos="453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e o Fá, também (4ª superio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3119" w:leader="none"/>
          <w:tab w:val="left" w:pos="453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Como já dissemos, são 7 (sete) as notas musicais, representando 7 (sete) graus. Cada grau inicial de uma escala representa sua tônica. Exemplo: - A nota Dó é a tônica da escala de Dó maior ou Dó men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O Sol ascendente é sua dominante (5ª superior ou 4ª inferior); e o Fá ascendente sua subdominante (4ª superior ou 5ª inferior).  Daí o dizermos que cada tom é o conjunto de 3 (três)  acordes principais:  Tônica, Dominante e Sub-Domin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No estudo dos tons, observamos 90 (noventa) acordes, distribuídos da seguinte maneira: 30 tônicas, 30 dominantes e 30 Subdomin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evemos esclarecer que as tônicas e as subdominantes, são acordes perfeitos, por serem formados de 3 sons; e as Dominantes são acordes de 4 (quatro) s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 tônica de Dó maior, por exemplo, é formada por Dó - Mi - Sol. A dominante compõe-se de Sol - Si - Ré - Fá. E a subdominante é formada por Fá - Lá - D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SCA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Escala é uma sucessão de sons por graus conjuntos, isto é, seqüência natural das sete (7) notas, com a repetição da tônica. Exemplo: Dó Ré Mi Fá Sol Lá Si Dó - é a escala diatônica de Dó maior. Contém sete (7) intervalos de segundas: cinco (5) maiores e dois (2) menores - escala padrão para todos os Tons mai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Na escala menor encontramos também sete (7) intervalos se segundas: três (3) maiores, três (3) menores e uma aumen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Nas escalas modo maior, as segundas maiores estão sobre o 1º, 2º, 4º, 5º, e 6º graus; - e as menores estão sobre o 3º e o 7º graus. Assim, por exemplo, na escala de Dó maior as segundas menores estão do Mi para o Fá e do Si para o Dó; e as segundas maiores, sobre os outros gra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Na escala modo menor, as segundas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iores estão sobre o 1º, 3º e 4º graus; e as menores estão sobre o 2º, 5º e 7º. A segunda aumentada está sobre o 6º gra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Exemplo: Escala de Lá men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7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á-Si, Dó-Ré, Ré-Mi        =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gundas maiore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-Dó, Mi-Fá, Sol-Lá        =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gundas menore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-Dó, Mi-Fá, Sol-Lá        =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134" w:leader="none"/>
                <w:tab w:val="left" w:pos="1418" w:leader="none"/>
                <w:tab w:val="left" w:pos="1701" w:leader="none"/>
                <w:tab w:val="left" w:pos="241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segunda aumenta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701" w:leader="none"/>
          <w:tab w:val="left" w:pos="2410" w:leader="none"/>
        </w:tabs>
        <w:spacing w:lineRule="auto" w:line="360"/>
        <w:ind w:lef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lineRule="auto" w:line="360"/>
        <w:ind w:left="1134" w:hanging="1701"/>
        <w:rPr>
          <w:b w:val="false"/>
          <w:b w:val="false"/>
          <w:szCs w:val="24"/>
        </w:rPr>
      </w:pPr>
      <w:r>
        <w:rPr>
          <w:szCs w:val="24"/>
        </w:rPr>
        <w:t>INTERVA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1134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1134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erval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 a distância entre dois sons. Exemplos: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Dó a Ré;    Ré a Mi;</w:t>
        <w:tab/>
        <w:t xml:space="preserve"> Mi a Fá etc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 intervalos são: maiores, menores, justos, aumentados e diminut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Na escala diatônica modo maior encontramos 7 (sete) intervalos de segundas, compreendendo 5 (cinco)  maiores e 2 (duas) menores. Exemplo: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cala diatônica de Dó ma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ó     Ré     Mi-Fá     Sol     Lá    e    Si-D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s intervalos de segundas maiores estão de Dó a Ré; de Ré a Mi; de Fá a Sol; de Sol a Lá; de Lá a Si; e os intervalos de segundas menores estão de Mi a Fá; de Si a D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Conforme observamos, as segundas maiores são encontradas sobre o 1º, 2º, 4º, 5º e 6º graus e, as segundas menores, sobre o 3º e o 7º gra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ambém encontramos 7 (sete) intervalos de terças: 3 (três) maiores e 4 (quatro) menores. As maiores estão sobre o 1º, 4º e 5º graus. Exempl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escala de Dó ma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-M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á-L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-S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são terças maior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  <w:tab w:val="left" w:pos="340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  <w:tab w:val="left" w:pos="340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As terças menores estão sobre o 2º, 3º, 6º e 7º graus. Exempl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escala de Dó ma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-F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-S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-D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-R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ão terças menor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  <w:tab w:val="left" w:pos="340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851" w:leader="none"/>
          <w:tab w:val="left" w:pos="1701" w:leader="none"/>
          <w:tab w:val="left" w:pos="340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s intervalos de quartas também são 7 (sete). São 6 (seis) intervalos de quartas justas, também chamadas menores e 1 (um) de quarta aumentada que está sobre o 4º (quarto) grau. Quartas justas: Dó-Fá; Ré-Sol; Mi-Lá; Sol-Dó; Lá-Ré e Si-Mi. A quarta aumentada está do Fá a Si, isto é, do 4º ao 7º gra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340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s intervalos de quintas também são 7 (sete): 6 (seis) intervalos de quintas justas, chamados maiores e um de quinta diminuta. Exemplo: Dó-Sol; Ré-Lá; Mi-Si; Fá-Dó; Sol-Ré; Lá-Mi são quintas justas. Si-Fá é quinta diminuta, ou seja, de 7º ao 11º gra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3402" w:leader="none"/>
        </w:tabs>
        <w:spacing w:lineRule="auto" w:line="360"/>
        <w:ind w:left="0" w:hanging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Os intervalos de sextas são 7 (sete). Dó-Lá; Ré-Mi; Fá-Ré; Sol-Mi são maiores. Mi-Dó; Lá-Fá; Si-Sol são menores. As sextas maiores estão sobre o 1º (Dó-Lá), e 2º (Ré-Si), o 4º (Fá-Ré) e o 5º (Sol-Mi) graus. As sextas menores estão sobre o 3º (Mi-Dó), 6º (Lá-Fá) e o 7º (Si-Sol) gra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340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Intervalos de sétimas: Dó-Si (do 1º ao 7º grau), Fá-Mi (do 4º ao 10º grau) são sétimas maiores. Ré-Dó (do 2º ao 8º grau), Mi-Ré (do 3º ao 9º grau), Sol-Fá (do 5º ao 11º grau), Lá-Sol (do 6º ao 12º grau), Si-Lá (do 7º ao 13º grau) são sétimas men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1701" w:leader="none"/>
          <w:tab w:val="left" w:pos="3402" w:leader="none"/>
        </w:tabs>
        <w:spacing w:lineRule="auto" w:line="360"/>
        <w:ind w:left="0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Finalmente, os intervalos de oitava que são justas e estão sobre todos os gra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  <w:tab w:val="left" w:pos="3402" w:leader="none"/>
        </w:tabs>
        <w:spacing w:lineRule="auto" w:line="360"/>
        <w:ind w:left="0" w:hanging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Do exposto, verificamos que os intervalos encontrados nos exemplos acima se aplicam a todas as escalas maiores. Assim, como os tons têm seus relativos, as escalas também. A escala harmônica de lá menor é relativa da escala de dó ma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  <w:tab w:val="left" w:pos="3402" w:leader="none"/>
        </w:tabs>
        <w:spacing w:lineRule="auto" w:line="360"/>
        <w:ind w:left="3402" w:hanging="38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  <w:tab w:val="left" w:pos="340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CALA HARMÔNICA DE LÁ ME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33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2"/>
        <w:gridCol w:w="990"/>
        <w:gridCol w:w="1335"/>
        <w:gridCol w:w="2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-D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-F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170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 sustenido-L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ela encontra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segundas; 3 (três) maiores, 3 (três) menores e 1 (uma) aumentada. As maiores estão sobre o 1º, 3º e 4º graus e as menores, sobre o 2º,  5º  e  7º graus. Do 6º ao 7º grau (do Fá a Sol sustenido) o intervalo é de  2ª aumen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25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terças: 4 menores e 3 maiores. As menores estão sobre o 1º, 2º, 4º e 7º graus e as maiores, sobre o 3º, 5º e 6º graus. Exemplo: Escala de Lá menor. Lá-Dó, Si-Ré, Ré-Fá e Sol sustenido-Si  são terças menores. Dó-Mi, Mi-Sol sustenido, Fá-Lá são terças mai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quartas:  4 justas, também chamadas menores, 2 aumentadas e 1 diminuta. As justas estão sobre 1º, 2º, 3º e 5º graus; as aumentadas, sobre o 4º e o 6º graus e a diminuta, sobre o 7º grau. Exemplo: Lá-Ré, Si-Mi, Dó-Fá, Mi-Lá são quartas justas; Ré-Sol  sustenido; Fá-Si são aumentadas;  Sol sustenido-Dó (7º ao 10º grau) é diminu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quintas: 4 justas, também chamadas maiores, 1 aumentada e 2 diminutas. As justas estão sobre o 1º, 4º, 5º e 6º graus; a aumentada, sobre o 3º grau e as diminutas, sobre o 2º e 7º graus. Exemplo: Lá-Mi; Ré-Lá; Mi-Si; Fá-Dó são quintas justas; Dó-Sol sustenido é aumentada; Si-Fá, Sol sustenido-Ré  são diminu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25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sextas: 3 menores e 4 maiores. As menores estão sobre o 1º, 5º e 7º graus e as maiores sobre o 2º, 3º, 4º e 6º graus. Exemplo: Lá-Fá, Mi-Dó, Sol sustenido-Mi  são sextas menores; Si-Sol sustenido, Dó-Lá, Ré-Si  e Fá-Ré são sextas mai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(sete) intervalos de sétimas: 3 maiores, 3 menores e 1 diminuta. As maiores são: Lá-Sol sustenido (do 1º ao 7º grau), Dó-Si (do 3º ao 9º grau) e Fá-Mi (do 6º ao 12º grau).  As menores são: Si-Lá  (do 2º ao 8º grau),  Ré-Dó  (do 4º ao 10º grau) e Mi-Ré  (do 5º ao 11º grau); e a diminuta é Sol sustenido-Fá (do 7º ao 13º grau).</w:t>
      </w:r>
    </w:p>
    <w:p>
      <w:pPr>
        <w:pStyle w:val="PargrafodaLis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inalmente os intervalos de oitava, que são justos e estão sobre todos os graus da escal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170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Verificamos, ainda, que os intervalos estudados nessa escala de Lá menor são encontrados em todas as escalas men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0" w:leader="none"/>
          <w:tab w:val="left" w:pos="709" w:leader="none"/>
        </w:tabs>
        <w:spacing w:lineRule="auto" w:line="360"/>
        <w:ind w:left="0" w:hanging="170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Escala </w:t>
      </w:r>
      <w:r>
        <w:rPr>
          <w:rFonts w:cs="Times New Roman" w:ascii="Times New Roman" w:hAnsi="Times New Roman"/>
          <w:sz w:val="24"/>
          <w:szCs w:val="24"/>
        </w:rPr>
        <w:t>diatô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Dó maior (modelo para todas as maiores). Escala </w:t>
      </w:r>
      <w:r>
        <w:rPr>
          <w:rFonts w:cs="Times New Roman" w:ascii="Times New Roman" w:hAnsi="Times New Roman"/>
          <w:sz w:val="24"/>
          <w:szCs w:val="24"/>
        </w:rPr>
        <w:t>harmô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Lá menor (modelo para as escalas menore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efinimos como tom o intervalo de 2ª maior e como semitom o de 2ª men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na escala diatônica modo maior encontramos 5 tons e 2 semitons, na escala harmônica ou moderna, sua relativa, encontraremos 3 tons, 3 semitons e um tom e meio, ou seja, 2ª aumen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1843" w:leader="none"/>
        </w:tabs>
        <w:spacing w:lineRule="auto" w:line="360"/>
        <w:ind w:left="1843" w:hanging="18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0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Na escala natural ou antiga existem 2 semitons (do 2º para o 3º e do 5º para o 6º grau). Exempl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0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tbl>
      <w:tblPr>
        <w:tblW w:w="79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cala de Lá men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    Si-Dó      Ré      MI-Fá       Sol       L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709" w:leader="none"/>
        </w:tabs>
        <w:spacing w:lineRule="auto" w:line="360"/>
        <w:ind w:left="0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ÁLI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</w:tabs>
        <w:spacing w:lineRule="auto" w:line="360"/>
        <w:ind w:left="0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Lembrando que os trastos alteram os sons das cordas, faremos um pequeno estudo sobre as mesmas, quanto à emissão de suas notas, desde as cordas soltas até o 4º tra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Para as cordas soltas usaremos como símbolo o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ze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851" w:leader="none"/>
        </w:tabs>
        <w:spacing w:lineRule="auto" w:line="360"/>
        <w:ind w:left="0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DO DOS S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426" w:leader="none"/>
        </w:tabs>
        <w:spacing w:lineRule="auto" w:line="360"/>
        <w:ind w:left="426" w:hanging="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ª CORDA - 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Trasto   -   F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º Trasto   -   Fá sustenido ou Sol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º Trasto   -  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º Trasto   -   Sol sustenido ou Lá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426" w:hanging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ª CORDA - L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Trasto   -   Lá sustenido ou Si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2º Trasto   - 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3º Trasto   -   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º Trasto   -   Dó sustenido ou Ré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1559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ª CORDA - R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Trasto   -   Ré sustenido ou Mi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2º Trasto   -   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3º Trasto   -   F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º Trasto   -   Fá sustenido ou Sol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155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ª CORDA -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Trasto   -   Sol sustenido ou Lá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º Trasto   -   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º Trasto   -   Lá sustenido ou Si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4º Trasto   - 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1559" w:hanging="85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ª CORDA –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º Trasto   -  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º Trasto   -  Dó sustenido ou Ré 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º Trasto   -  R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º Trasto   -  Ré sustenido ou Mi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1º CORDA - 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1º Trasto   -  F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º Trasto   -  Fá sustenido ou Sol bem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º Trasto   -  S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2694" w:leader="none"/>
        </w:tabs>
        <w:spacing w:lineRule="auto" w:line="276"/>
        <w:ind w:left="2975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º Trasto   -  Sol sustenido ou Lá bemol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851" w:bottom="1134"/>
      <w:pgNumType w:start="1"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7" w:leader="none"/>
        <w:tab w:val="left" w:pos="-1985" w:leader="none"/>
      </w:tabs>
      <w:ind w:left="1134" w:hanging="1701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0"/>
    </w:pPr>
    <w:rPr>
      <w:rFonts w:ascii="Times" w:hAnsi="Times" w:cs="Times"/>
      <w:b w:val="false"/>
      <w:kern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 w:val="9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4:00Z</dcterms:created>
  <dc:creator>JOÃO TOMÉ</dc:creator>
  <dc:description/>
  <cp:keywords/>
  <dc:language>en-US</dc:language>
  <cp:lastModifiedBy>Vera</cp:lastModifiedBy>
  <cp:lastPrinted>1998-02-16T15:19:00Z</cp:lastPrinted>
  <dcterms:modified xsi:type="dcterms:W3CDTF">2010-05-31T13:34:00Z</dcterms:modified>
  <cp:revision>2</cp:revision>
  <dc:subject>MÉTODO DE VIOLÃO</dc:subject>
  <dc:title>MÉTODO DE VIOLÃO</dc:title>
</cp:coreProperties>
</file>